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 13 ноября    2017  года          №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 программу «Обеспечение                безопасности дорожного движения на территории Дугинского сельского поселения Сычевского      района    Смоленской области на 2014-2016 годы», утвержденную постановлением Администрации Дугинского сельского поселения Сычевского района Смоленской области от 11.11.2013 года № 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 </w:t>
      </w:r>
      <w:r>
        <w:rPr>
          <w:sz w:val="28"/>
          <w:szCs w:val="28"/>
        </w:rPr>
        <w:t>В целях обеспечения охраны жизни, здоровья граждан и их имущества, гарантий  законности  их  прав  на  безопасные  условия  движения  на дорогах  в  сельском  поселении  Сычевского  района  Смоленской  области и  в соответствии  с ФЗ №131-ФЗ от 06.10.2003 г. «Об общих принципах организации местного самоуправления в РФ,  федеральным  законом   от   10  декабря  1995  года  №  196 - ФЗ «О  безопасности   дорожного  движения»,    Уставом    Дугинского сельского поселения  Сычевского района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Дугинского  сельского поселения Сычевского района Смоленской области п о с т а н о в л я е 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  <w:t xml:space="preserve">1. Внести   в   муниципальную   программу «Обеспечение безопасности дорожного движения на территории Дугинского сельского поселения Сычевского района Смоленской области на 2014 – 2016 годы», утвержденную постановлением Администрации Дугинского сельского поселения Сычевского района Смоленской области от 11.11.2013 г. № 40, изменения, изложив её в новой редакции согласно приложению.  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становление вступает в силу после его официального обнаро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Дугинского  сельского поселе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угинского сельского поселения</w:t>
      </w:r>
    </w:p>
    <w:p>
      <w:pPr>
        <w:pStyle w:val="Normal"/>
        <w:jc w:val="right"/>
        <w:rPr/>
      </w:pPr>
      <w:r>
        <w:rPr/>
        <w:t xml:space="preserve">Сычевского района Смоленской области </w:t>
      </w:r>
    </w:p>
    <w:p>
      <w:pPr>
        <w:pStyle w:val="Normal"/>
        <w:jc w:val="right"/>
        <w:rPr/>
      </w:pPr>
      <w:r>
        <w:rPr/>
        <w:t>от 11.11.2013 г.   № 40</w:t>
      </w:r>
    </w:p>
    <w:p>
      <w:pPr>
        <w:pStyle w:val="Normal"/>
        <w:ind w:left="5812" w:hanging="0"/>
        <w:jc w:val="right"/>
        <w:rPr/>
      </w:pPr>
      <w:r>
        <w:rPr/>
        <w:t>(в редакции постановлений</w:t>
      </w:r>
    </w:p>
    <w:p>
      <w:pPr>
        <w:pStyle w:val="Normal"/>
        <w:ind w:left="5812" w:hanging="0"/>
        <w:jc w:val="right"/>
        <w:rPr/>
      </w:pPr>
      <w:r>
        <w:rPr/>
        <w:t>Администрации Дугинского сельского</w:t>
      </w:r>
    </w:p>
    <w:p>
      <w:pPr>
        <w:pStyle w:val="Normal"/>
        <w:ind w:left="5812" w:hanging="0"/>
        <w:jc w:val="right"/>
        <w:rPr/>
      </w:pPr>
      <w:r>
        <w:rPr/>
        <w:t>поселения Сычевского района</w:t>
      </w:r>
    </w:p>
    <w:p>
      <w:pPr>
        <w:pStyle w:val="Normal"/>
        <w:ind w:left="5812" w:hanging="0"/>
        <w:jc w:val="right"/>
        <w:rPr/>
      </w:pPr>
      <w:r>
        <w:rPr/>
        <w:t>Смоленской области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>от 14.11.2014 г.  №25,</w:t>
      </w:r>
    </w:p>
    <w:p>
      <w:pPr>
        <w:pStyle w:val="Normal"/>
        <w:ind w:left="5812" w:hanging="0"/>
        <w:jc w:val="right"/>
        <w:rPr/>
      </w:pPr>
      <w:r>
        <w:rPr/>
        <w:t>от 21.12.2015 г. №19,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>от 29.04.2016 г. № 26, от 14.12.2016 г. № 139, от 01.06.2017 г. № 79, от 13.11.2017 г. № 152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 Сычевского района Смол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дорожного движения на территории Дугинского сельского поселения Сычевского района Смоленской области на 2016-2020  годы»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Обеспечение безопасности дорожного движения на территории Дугинского сельского поселения Сычёвского района Смоленской области на 2016 – 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«Программа»)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 Сычё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 Сычё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и их законных прав на безопасные условия движения на улично-дорожной сети Дугинского сельского поселения Сычёвского района Смоленской области,  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ДТ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числа детей, пострадавших в ДТП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-2020 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ём финансирования программы составляет: 12968,6  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5487,4  тыс. рублей; из них за счет средств областного бюджета- 4177,3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 4130,9  тыс. рублей, из них за счет средств областного бюджета- 2839,8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101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-  113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-  1200,6  тыс. рублей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, тяжести  последствий дорожно-транспортных происшествий на улично-дорожной сети в черте населённых пунктов   Дугинского сельского поселения Сычё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ояние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ёрдого покрытия проезжей части в виде ямочности, просадок и выбоин. Вместе с тем, ремонтно-восстановительные работы  не проводились, финансирование данного мероприятия не осуществлялось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Описание целей и задач Программы, сроки ее реализации, прогноз ожидаемых социально- экономических результатов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 является обеспечение охраны жизни, здоровья граждан и их имущества, гарантии их законных прав на безопасные условия движения на улично-дорожной сети Дугинского сельского поселения Сычёвского района Смоленской области, 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достижения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 информационно- пропагандистских компаний 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условий движения на улично- дорожной се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еспечения сохранности существующей дорожной сети, выполнения качественных работ по содержанию, ремонту существующих автомобильных дорог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 средств бюджета на ремонт автомобильных дорог Дугинского сельского посел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1134"/>
        <w:gridCol w:w="1134"/>
        <w:gridCol w:w="1099"/>
      </w:tblGrid>
      <w:tr>
        <w:trPr>
          <w:trHeight w:val="34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числа ДТП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етей пострадавших в ДТП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– 2016-2020</w:t>
      </w:r>
      <w:r>
        <w:rPr/>
        <w:t xml:space="preserve"> годы.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7"/>
        <w:gridCol w:w="992"/>
        <w:gridCol w:w="1185"/>
        <w:gridCol w:w="1278"/>
        <w:gridCol w:w="1194"/>
      </w:tblGrid>
      <w:tr>
        <w:trPr>
          <w:trHeight w:val="16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и объемы финансирования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5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951,5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«Организация общественной поддержки мероприятий по повыш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зопасности дорожного движ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 Приобретени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 печатной продукции по пропаганде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информационные буклеты, памятки, плакаты, открытки, вымпелы и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ГИБДД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Гагаринский»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« Профилактика детского дорожно- транспортного травматизм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 Приобретение и распространение плакатов, буклетов по тематике БДД для общеобразователь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г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ГИБДД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Гагаринский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«Выполнение ремонтно- восстановительных работ по вос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чно- дорожной се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0,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0,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2,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5,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77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39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1 Ремонт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чно-дорожной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0,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0,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2,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5,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77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39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Дуг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держание улично-дорожной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3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Дуг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содержание автомобильных дорог общего пользования местного знач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2968,6   тысячи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5487,4  тыс. рублей; из них за счет средств областного бюджета- 4177,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4130,9  тыс. рублей, из них за счет средств областного бюджета- 2839,8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1013,6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1136,1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1200,6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средства местного бюджета и дорожного фонда Дугин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 дорожного фонда  Дугинского сельского поселения Сычевского района Смолен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п</w:t>
      </w:r>
      <w:r>
        <w:rPr>
          <w:sz w:val="28"/>
          <w:szCs w:val="28"/>
          <w:lang w:eastAsia="en-US"/>
        </w:rPr>
        <w:t xml:space="preserve">овышение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количественной и качественной оценки результатов реализации и оценки  ожидаемой эффективности Программы являются снижение тяжести последствий дорожно – транспортных происшествий,  профилактика аварийности и детского дорожно-транспортного травматизма, совершенствование условий движения на улично-дорожной сети Дугинского сельского поселения  Сычёвского района Смоленской области, повышение качества оказания помощи участник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0:00Z</dcterms:created>
  <dc:creator>VW</dc:creator>
  <dc:description/>
  <cp:keywords/>
  <dc:language>en-US</dc:language>
  <cp:lastModifiedBy>user</cp:lastModifiedBy>
  <cp:lastPrinted>2017-11-13T13:31:00Z</cp:lastPrinted>
  <dcterms:modified xsi:type="dcterms:W3CDTF">2017-11-23T05:30:00Z</dcterms:modified>
  <cp:revision>72</cp:revision>
  <dc:subject/>
  <dc:title/>
</cp:coreProperties>
</file>