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914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25 декабря    2017 года           № 174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563" w:hanging="0"/>
        <w:jc w:val="both"/>
        <w:rPr/>
      </w:pPr>
      <w:r>
        <w:rPr/>
        <w:t>О  наделении главного администратора полномочиями администратора поступлений в  бюджет</w:t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и с решением Совета депутатов муниципального образования Дугинского сельского поселения Сычевского района Смоленской области от 15 декабря   2017  года № 31 «О бюджете муниципального образования Дугинского сельского поселения Сычевского района Смоленской области  на 2018 год и  плановый период 2019 и 2020 годов»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читать администрацию Дугинского сельского поселения Сычевского района Смоленской области администратором доходов с администрированием следующих кодов бюджетной классификац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 1 08 04020 01 1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 1 08 04020 01 4000 1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 </w:t>
            </w:r>
            <w:r>
              <w:rPr>
                <w:bCs/>
                <w:sz w:val="24"/>
                <w:szCs w:val="24"/>
              </w:rPr>
              <w:t>1 08 07175 01 1000 1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 </w:t>
            </w: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6 23051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6 5104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6 90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19 60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02 1500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02 1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 2 02 49999 10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2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поступлений принимать решения об уточнении невыясненных платежей, зачисленных в федеральный бюджет в связи с отсутствием или неверным указанием значения ОКТМО в расчетном документе и (или) указанием в расчетном документе значения ИНН и КПП несуществующего получателя администратора поступлений в бюджет, а также невыясненных платежей, зачисленных в бюджет муниципального района, невыясненных платежей, зачисленных в бюджеты посе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спространяет свое действие на правоотношения, возникшие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О.В. Сергее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8:00Z</dcterms:created>
  <dc:creator>VW</dc:creator>
  <dc:description/>
  <cp:keywords/>
  <dc:language>en-US</dc:language>
  <cp:lastModifiedBy>user</cp:lastModifiedBy>
  <cp:lastPrinted>2016-12-28T12:40:00Z</cp:lastPrinted>
  <dcterms:modified xsi:type="dcterms:W3CDTF">2017-12-26T12:21:00Z</dcterms:modified>
  <cp:revision>38</cp:revision>
  <dc:subject/>
  <dc:title/>
</cp:coreProperties>
</file>