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АДМИНИСТРАЦИЯ ДугинСКОГО сельского  поселения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28 апреля    2017  года           № 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 внесении изменений в Инструкцию о порядке рассмотрения обращений граждан в Администрации Дугинского сельского поселения Сычевского района Смоленской области, утвержденную постановлением Администрации Дугинского сельского поселения Сычевского района Смоленской области от 15.11.2013 года № 41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Инструкции о порядке рассмотрения обращений граждан в Администрации муниципального образования Дугинского сельского поселения Сычевского района  Смоленской области в соответствие с нормами Федерального законодательства, согласно Федерального закона от 02.05.2006  г. №59-ФЗ «О порядке рассмотрения обращений граждан  Российской Федера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Инструкцию о порядке рассмотрения обращений граждан в Администрации Дугинского сельского поселения Сычевского района Смоленской области, утвержденную постановлением Администрации Дугинского сельского поселения Сычевского района Смоленской области от 15.11.2013 года № 4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ункта  3.5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 вправе принять решение о  безосновательности очередного обращения 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»</w:t>
      </w:r>
    </w:p>
    <w:p>
      <w:pPr>
        <w:pStyle w:val="TextBody"/>
        <w:ind w:right="-17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firstLine="709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firstLine="709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firstLine="709"/>
        <w:jc w:val="both"/>
        <w:rPr/>
      </w:pPr>
      <w:r>
        <w:rPr/>
        <w:t xml:space="preserve">Сычевского района Смоленской области                                О. В. Сергеева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user</cp:lastModifiedBy>
  <cp:lastPrinted>2017-05-02T09:21:00Z</cp:lastPrinted>
  <dcterms:modified xsi:type="dcterms:W3CDTF">2017-05-03T09:22:00Z</dcterms:modified>
  <cp:revision>54</cp:revision>
  <dc:subject/>
  <dc:title/>
</cp:coreProperties>
</file>