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318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szCs w:val="28"/>
          <w:u w:val="single"/>
        </w:rPr>
      </w:pPr>
      <w:r>
        <w:rPr>
          <w:b/>
          <w:bCs/>
          <w:szCs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 1 июн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7 года            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</w:rPr>
        <w:t xml:space="preserve">О порядке          подготовки на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бласти пожарной       безопасност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69" w:hanging="0"/>
        <w:jc w:val="both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 xml:space="preserve">на территории 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kern w:val="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69" w:hanging="0"/>
        <w:jc w:val="both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 w:val="false"/>
          <w:kern w:val="0"/>
          <w:lang w:eastAsia="ar-SA"/>
        </w:rPr>
      </w:pPr>
      <w:r>
        <w:rPr>
          <w:rFonts w:cs="Times New Roman" w:ascii="Times New Roman" w:hAnsi="Times New Roman"/>
        </w:rPr>
        <w:t>В соответствии с Федеральным законом от 21.12.1994 № 69-ФЗ «О пожарной безопасности», областным законом «О пожарной безопасности», постановлением Администрации Смоленской области от 09.11.2006 № 393 «Об организации обучения населения мерам пожарной безопасности», в целях совершенствования системы подготовки населения в области пожарной безопасности, защиты жизни и здоровья граждан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ция   Дугинского  поселения  Сычевского  района Смоленской  области    п о с т а н о в л я е т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Утвердить Порядок подготовки населения в области пожарной безопасности на Дугинского  поселения  Сычевского  района Смоленской 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Рекомендовать </w:t>
      </w:r>
      <w:r>
        <w:rPr>
          <w:rFonts w:eastAsia="Calibri"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</w:rPr>
        <w:t>Дугинского  поселения  Сычевского  района Смоленской  области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изациям, расположенным на территории Дугинского  поселения  Сычевского  района Смоленской  области, независимо от их организационно-правовых форм и форм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 Финансовое обеспечение на реализацию мероприятий по обучению населения, учащихся, рабочих и служащих мерам пожарной безопасности осуществляется за счет средств Дугинского  поселения  Сычевского  района Смоленской  области 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ского района Смоленской области                                          О. В. Серге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  <w:t>Утверждено: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Постановлением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инского сельского поселения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7 г. № 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селения в области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</w:rPr>
        <w:t>Дугинского  поселения  Сычевского  района Смоленской 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областным законом от 28.12.2004 № 122-з</w:t>
        <w:br/>
        <w:t>«О пожарной безопасности», постановлением Администрации Смоленской области от 09.11.2006 № 393 «Об организации обучения населения мерам пожарной безопас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В настоящем Порядке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равовое обеспечение в области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тушения огня и противопожарный инвентар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врачебной помощи пострадавшим при пожа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р лич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атегории лиц, подлежащих обязательному обучению мерам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сновные задачи обучения мерам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обучения на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 и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р по предупреждению загораний и пожа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орядка действий при возникновении загораний и пожа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мений и навыков по спасению жизни, здоровья и имущества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учение мерам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ерам пожарной безопасности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Times New Roman" w:hAnsi="Times New Roman" w:cs="Times New Roman"/>
      <w:bCs w:val="false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4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Пользователь</dc:creator>
  <dc:description/>
  <cp:keywords/>
  <dc:language>en-US</dc:language>
  <cp:lastModifiedBy>user</cp:lastModifiedBy>
  <cp:lastPrinted>2016-06-08T13:16:00Z</cp:lastPrinted>
  <dcterms:modified xsi:type="dcterms:W3CDTF">2017-06-01T12:44:00Z</dcterms:modified>
  <cp:revision>21</cp:revision>
  <dc:subject/>
  <dc:title>Р А С П О Р Я Ж Е Н И Е</dc:title>
</cp:coreProperties>
</file>