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83865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угинского   сельс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         Сычевского        район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й области       от  27.12.2017 г.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163        «О наделении            главн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ора                полномочиями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ора  поступлений в бюджет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/>
      </w:pPr>
      <w:r>
        <w:rPr>
          <w:sz w:val="28"/>
          <w:szCs w:val="28"/>
        </w:rPr>
        <w:t>В соответствии  с п.5 решением Совета депутатов Дугинского сельского поселения Сычевского района Смоленской области от 15.05. 2017  года № 15  «О внесении изменений  в решение Совета депутатов Дугинского сельского поселения Сычевского района Смоленской области от 26.12.2016 года № 48  «О бюджете муниципального образования Дугинского сельского поселения Сычевского района Смоленской области на 2017 год и плановый период 2018 и 2019 годов»,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/>
      </w:pPr>
      <w:r>
        <w:rPr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 в постановление Администрации                 Дугинского      сельского   поселения Сычевского района  Смоленской области от    27.12.2016 г.  № 163    «О наделении  главного  администратора полномочиями администратора  поступлений в бюджет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одом бюджетной классифик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0 2 02 </w:t>
            </w:r>
            <w:r>
              <w:rPr>
                <w:sz w:val="28"/>
                <w:szCs w:val="28"/>
              </w:rPr>
              <w:t>2007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распространяет свое действие на правоотношения, возникшие с 1 января 201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5:00Z</dcterms:created>
  <dc:creator>DUGINO</dc:creator>
  <dc:description/>
  <cp:keywords/>
  <dc:language>en-US</dc:language>
  <cp:lastModifiedBy>user</cp:lastModifiedBy>
  <cp:lastPrinted>2014-08-08T09:10:00Z</cp:lastPrinted>
  <dcterms:modified xsi:type="dcterms:W3CDTF">2017-06-20T06:56:00Z</dcterms:modified>
  <cp:revision>15</cp:revision>
  <dc:subject/>
  <dc:title/>
</cp:coreProperties>
</file>