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-23368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</w:t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szCs w:val="28"/>
          <w:u w:val="single"/>
        </w:rPr>
      </w:pPr>
      <w:r>
        <w:rPr>
          <w:b/>
          <w:bCs/>
          <w:szCs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 26 июня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7 года             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69" w:hanging="0"/>
        <w:jc w:val="both"/>
        <w:rPr/>
      </w:pPr>
      <w:r>
        <w:rPr>
          <w:rFonts w:eastAsia="Calibri" w:cs="Calibri" w:ascii="Times New Roman" w:hAnsi="Times New Roman"/>
          <w:kern w:val="0"/>
          <w:lang w:eastAsia="ar-SA"/>
        </w:rPr>
        <w:t xml:space="preserve">Об утверждении     Положения о порядке предоставления в прокуратуру Сычевского района Смоленской области принятых нормативных правовых  актов для проведения антикоррупционной экспертизы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В целях реализации положений Федерального закона от 17.07.2009 г. № 172-ФЗ «Об антикоррупционной экспертизе нормативных правовых актов и проектов нормативных правовых актов» и статьи 9.1  Федерального закона  «О прокуратуре Российской Федерации»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ция   Дугинского  поселения  Сычевского  района Смоленской  области    п о с т а н о в л я е т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Утвердить Полож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о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порядке предоставления в прокуратуру Сычевского района Смоленской области принятых нормативных правовых актов для проведения антикоррупцио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гинского сельского 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ского района   Смоленской области                                   О. В. Серг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Calibri" w:cs="Times New Roman"/>
          <w:b/>
          <w:b/>
          <w:bCs w:val="false"/>
          <w:lang w:eastAsia="ar-SA"/>
        </w:rPr>
      </w:pPr>
      <w:r>
        <w:rPr>
          <w:rFonts w:eastAsia="Calibri" w:cs="Times New Roman" w:ascii="Times New Roman" w:hAnsi="Times New Roman"/>
          <w:bCs w:val="false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lang w:eastAsia="ar-SA"/>
        </w:rPr>
        <w:t>о порядке предоставления в прокуратуру Сычевского района Смоленской области принятых нормативных правовых актов для проведения антикоррупционной экспертизы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пределяет порядок предоставления в прокуратуру Сычевского района Смоленской области принятых Администрацией Дугинского сельского поселения Сычевского района Смоленской области нормативных правовых актов в целях реализации полномочий по проведению антикоррупционной экспертизе, возложенных на органы прокуратуры Федеральным законом от 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 17.07.2009 г. № 172-ФЗ «Об антикоррупционной экспертизе нормативных правовых актов и проектов нормативных правовых актов» и статьи 9.1  Федерального закона  «О прокуратуре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Порядок предоставления в прокуратуру Сычевского района Смоленской области </w:t>
      </w:r>
      <w:r>
        <w:rPr>
          <w:rFonts w:eastAsia="Calibri" w:cs="Calibri" w:ascii="Times New Roman" w:hAnsi="Times New Roman"/>
          <w:lang w:eastAsia="ar-SA"/>
        </w:rPr>
        <w:t>принятых нормативных правовых актов для проведения антикоррупционной эксперт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Дугинского сельского поселения Сычевского района Смоленской области в течение семи рабочих дней со дня подписания нормативного правового акта направляет в прокуратуру Сычевского района Смоленской области все нормативные правовые акты, принятые по вопросам, касающимся: 1) прав, свобод и обязанностей человека и гражданина; 2) муниципальной собственности и муниципальной службы, бюджетного, налогового, лесного, водного, земельного, природоохранного законодательства, законодательства о лицензировании; 3) социальных гарантий лицам, замещающим  (замещавшим) муниципальные должности, должности муниципальн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по обеспечению направления в прокуратуру Сычевского района Смоленской области вышеуказанных нормативных правовых актов в установленный срок возлагаются на ведущего специалиста Администрации Дугинского сельского поселения Сычевского района Смол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организует процесс направления в прокуратуру Сычевского района Смоленской области 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органы прокуратуры нормативных правовых актов и, в установленных Федеральным законом от 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 17.07.2009 г. № 172-ФЗ «Об антикоррупционной экспертизе нормативных правовых актов и проектов нормативных правовых актов» и статьи 9.1  Федерального закона  «О прокуратуре Российской Федерации» случаях, ведет учет поступивших из прокуратуры Сычевского района Смоленской области требований прокурора об изменении нормативного правового акта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>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Требование прокурора об изменении нормативного правового акта подлежит обязательному рассмотрению Администрацией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 не позднее чем в десятидневный срок со дня поступления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подготавливает все соответствующие документы для рассмотрения требования прокурора в установленный срок и заблаговременно  направляет извещение прокурору Сычевского района Смоленской области о дате  и месте рассмотрения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требования об изменении нормативного правового акта незамедлительно сообщается прокурору, внесшему требов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Times New Roman" w:hAnsi="Times New Roman" w:cs="Times New Roman"/>
      <w:bCs w:val="false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4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Пользователь</dc:creator>
  <dc:description/>
  <cp:keywords/>
  <dc:language>en-US</dc:language>
  <cp:lastModifiedBy>user</cp:lastModifiedBy>
  <cp:lastPrinted>2016-06-08T13:16:00Z</cp:lastPrinted>
  <dcterms:modified xsi:type="dcterms:W3CDTF">2017-07-26T11:13:00Z</dcterms:modified>
  <cp:revision>34</cp:revision>
  <dc:subject/>
  <dc:title>Р А С П О Р Я Ж Е Н И Е</dc:title>
</cp:coreProperties>
</file>