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тчет о проведенной работе территориального общественного самоуправления деревни Сутормино Дугинского сельского поселения Сычевского района Смоленской области з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 территории  Дугинского сельского поселения Сычевского района Смоленской области с 2017 года работает ТОС. Опыт работы ТОС показывает эффективность данной формы самоорганизации населения. Наша задача оказание помощи в решении вопросов местного самоуправления и создание атмосферы для развития духовно-патриотических, общечеловеческих ценностей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 марта 2017 года я являюсь председателем ТОС деревни Сутормино Дугинского сельского поселения Сычевского района Смоленской области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прошлый год нашим  ТОСом  была проделана большая  работа. ТОСовцы  в ушедшем году участвовали в вопросах благоустройства, обеспечения чистоты и порядка на территории родной деревни, способствовали в оказании помощи проведения культурно-массовых мероприяти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ша работа направлена на воспитание трудолюбия, чувства патриотизма у подрастающего поколения. Большая часть населения нашего поселения составляет уже немолодые люди, но тем не менее жители д.Сутормино проявляют активность во всех мероприятиях и  добрых начинаниях на территории своего населенного пункт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 2018 год внешний вид деревни значительно преобразился общими усилиями нашей организации и жителей деревни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начале  весны была  проведена традиционная очистка территории деревни от скопившегося за зиму мусора в парке,  проведен сбор мусора по берегу озера на балке д.Сутормино. Инициатором этих работ по сложившейся традиции являются члены ТОС, они же в первых рядах и полном составе участвуют во всех видах работ по облагораживанию деревни. Окашивается территория памятника павшим землякам в д.Сутормино. Производится окультуривание кладбищ: вырубка сушняка, окашивание территории, прополка цветник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С совместно с Администрацией Дугинского сельского поселения в конце декабря каждый год устанавливает в помещении Суторминского ДК красивую новогоднюю елку. Местная детвора участвует в украшении новогодней елк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2018 году наш ТОС, совместно с работниками Суторминского ДК, принимал активное участие в проведении культурно-массовых мероприятий, проводившихся на территории поселения, были подготовлены концерты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оводы Русской зимы – Масленица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азднование «Дня защитника Отечества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азднование Международного женского дня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азднование «Дня Победы»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аздник « Дня семьи, любви и верности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аздник «Дня России»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азднование «Дня Матери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азднование «Дня освобождения Смоленщины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азднование Нового год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того, чтобы поддерживать порядок в самых значимых для суторминцев местах,   в течение 2018 года  были организованы  ставшие уже традиционными субботники:</w:t>
      </w:r>
    </w:p>
    <w:p>
      <w:pPr>
        <w:pStyle w:val="Normal"/>
        <w:rPr/>
      </w:pPr>
      <w:r>
        <w:rPr>
          <w:sz w:val="28"/>
          <w:szCs w:val="28"/>
        </w:rPr>
        <w:t>- по благоустройству территории Центральной  улицы в д.Сутормино и парковой зоны – 3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 благоустройству  территории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авшим землякам в д.Сутормино</w:t>
      </w:r>
      <w:r>
        <w:rPr>
          <w:sz w:val="28"/>
          <w:szCs w:val="28"/>
        </w:rPr>
        <w:t xml:space="preserve">– 2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шивание территории кладбища Борисо-Глеба, прополка клумб– 2.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емаловажно поддерживать уже созданный жителями  порядок на территории деревни. Мы это делаем  совместными усилиями ТОС, всех учреждений и жителей д.Сутормино.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С совместно с Администрацией Дугинского сельского поселения принимали участие в районном смотре-конкурсе     «Ветеранское подворье», в котором наша жительница д.Сутормино Дмитриева Тамара Васильевна в номинации «Во саду ли, в огороде…» заняла 1 место, была  награждена Благодарственным письмом и ценным подарко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 года в год ставим главными задачами нашей работы – воспитание у подрастающего поколения чувства ответственности за происходящее вокруг, воспитание трудолюбия и чувства любви к прекрасному,  умения ценить и уважать труд окружающих людей, со вниманием и уважением относиться к старшему поколению и друг другу, воспитание чувства патриотизма и любви к своей малой родин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Я, как председатель Суторминского ТОС и житель своей деревни,  выражаю искреннюю благодарность жителям Дугинского сельского поселения за понимание и помощь в нашем  общем деле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ОС деревни Сутормино                                              Н.Н.Артемьев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января 2019 год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51:00Z</dcterms:created>
  <dc:creator>User</dc:creator>
  <dc:description/>
  <cp:keywords/>
  <dc:language>en-US</dc:language>
  <cp:lastModifiedBy>Admin</cp:lastModifiedBy>
  <cp:lastPrinted>2019-07-11T13:13:00Z</cp:lastPrinted>
  <dcterms:modified xsi:type="dcterms:W3CDTF">2019-07-11T10:05:00Z</dcterms:modified>
  <cp:revision>76</cp:revision>
  <dc:subject/>
  <dc:title/>
</cp:coreProperties>
</file>