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-1289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center"/>
        <w:rPr/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 14 мая  20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№15 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5705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Дугинского сельского поселения Сычевского района Смоленской области  за 2017 год</w:t>
      </w:r>
    </w:p>
    <w:p>
      <w:pPr>
        <w:pStyle w:val="Heading9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</w:t>
      </w:r>
      <w:r>
        <w:rPr>
          <w:rFonts w:cs="Times New Roman" w:ascii="Times New Roman" w:hAnsi="Times New Roman"/>
          <w:sz w:val="28"/>
          <w:lang w:val="ru-RU"/>
        </w:rPr>
        <w:t>Дугин</w:t>
      </w:r>
      <w:r>
        <w:rPr>
          <w:rFonts w:cs="Times New Roman" w:ascii="Times New Roman" w:hAnsi="Times New Roman"/>
          <w:sz w:val="28"/>
        </w:rPr>
        <w:t xml:space="preserve">ского сельского поселения Сычевского района Смоленской области </w:t>
      </w:r>
    </w:p>
    <w:p>
      <w:pPr>
        <w:pStyle w:val="Heading9"/>
        <w:spacing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lang w:val="ru-RU"/>
        </w:rPr>
        <w:t>Дугин</w:t>
      </w:r>
      <w:r>
        <w:rPr>
          <w:rFonts w:cs="Times New Roman" w:ascii="Times New Roman" w:hAnsi="Times New Roman"/>
          <w:sz w:val="28"/>
        </w:rPr>
        <w:t>ского сельского поселения Сычевского района Смоленской области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Дугинского сельского поселения Сычевского района Смоленской области за 2017 год (далее – местный бюджет) по доходам в сумме </w:t>
      </w:r>
      <w:r>
        <w:rPr>
          <w:sz w:val="28"/>
        </w:rPr>
        <w:t xml:space="preserve">19640,1 </w:t>
      </w:r>
      <w:r>
        <w:rPr>
          <w:sz w:val="28"/>
          <w:szCs w:val="28"/>
        </w:rPr>
        <w:t xml:space="preserve">тыс. рублей, по расходам в сумме </w:t>
      </w:r>
      <w:r>
        <w:rPr>
          <w:sz w:val="28"/>
        </w:rPr>
        <w:t xml:space="preserve">19838,6 </w:t>
      </w:r>
      <w:r>
        <w:rPr>
          <w:sz w:val="28"/>
          <w:szCs w:val="28"/>
        </w:rPr>
        <w:t xml:space="preserve">тыс. рублей с превышением расходов над доходами (дефицит местного бюджета) в сумме </w:t>
      </w:r>
      <w:r>
        <w:rPr>
          <w:sz w:val="28"/>
        </w:rPr>
        <w:t xml:space="preserve">198,5 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17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7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7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17 году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3.Разместить данное решение на официальном сайте </w:t>
      </w:r>
      <w:r>
        <w:rPr>
          <w:szCs w:val="28"/>
          <w:lang w:val="ru-RU"/>
        </w:rPr>
        <w:t>Администрации Дугин</w:t>
      </w:r>
      <w:r>
        <w:rPr>
          <w:szCs w:val="28"/>
        </w:rPr>
        <w:t xml:space="preserve">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ru-RU"/>
        </w:rPr>
        <w:t xml:space="preserve"> 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dug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in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smolens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угин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       О.В. 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Дугин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ласти  от  14.05.2018 г.  №15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 Дугин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7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6 875,6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6 743,6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24,5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9 273,7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72 966,3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3 416,6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 160,3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4,1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503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 882,0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 361,8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 405,4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 762,8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униципального образования «Сычев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160,9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1050351000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160,9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 723 626,5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113029951000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20,6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150010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38 1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20077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224 044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29999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636 396,4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35118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 4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1960010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65 434,53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Дугин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14.05.2018 г. № 1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Дугин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7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475"/>
        <w:gridCol w:w="718"/>
        <w:gridCol w:w="1918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дминистрация Дугин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 838 599,0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978 977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3 475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3 475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3 475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3 475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3 475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3 475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 62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 62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3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 62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государственных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3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 62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3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 620,00</w:t>
            </w:r>
          </w:p>
        </w:tc>
      </w:tr>
      <w:tr>
        <w:trPr>
          <w:trHeight w:val="76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3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 62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413 582,6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413 582,6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413 582,6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106 634,6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86 983,4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186 983,4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 136,8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2 136,8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 514,3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 514,3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 929,0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 929,0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 929,0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средствам резервного фонда Администрации Смоленской области за счет средств ме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90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18,9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90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18,9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90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18,9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 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 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 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8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 855,6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 855,6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 544,3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 544,3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76 931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741 931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741 931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741 931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 209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 209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 209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и текущий ремонт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4 008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4 008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4 008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ходы на финансовое обеспечение дорож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53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61 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53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61 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53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61 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81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7 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81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7 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81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7 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дорожной деятельности за счет средств ме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35,2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35,2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35,2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126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79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126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79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126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79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890 289,3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 790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 504,1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 504,1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 504,1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ходы на содержание жилищного фон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88,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88,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88,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 098,6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 098,6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 098,6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120 001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821 612,6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 987,3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 987,3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 987,3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ходы на реализацию мероприятий ФЦП «Устойчивое развитие сельских территорий на 2014-2017 годы и на период до 2020 года» за счет средств ме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7 581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7 581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7 581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ФЦП «Устойчивое развитие сельских территорий на 2014-2017 годы и на период до 2020 год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 224 044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 224 044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 224 044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 388,7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 388,7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 388,7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 388,7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623 497,0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5 349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5 349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 788,7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 749,0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 749,0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6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6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794,2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794,2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794,2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 766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 766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 766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90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90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90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 Администраци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06 571,9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501 667,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501 667,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501 667,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ходы по средствам резервного фонда Администрации Смоленской области за счет средств ме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90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 904,5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90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 904,5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90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 904,5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технологического присоединения энергопринимающих устрой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670,1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670,1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670,1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00,0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Дугин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14.05.2018  №1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Дугин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17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978 977,82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3 475,2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 62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413 582,6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3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 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 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876 931,8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741 931,8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 890 289,3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 790,8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120 001,4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623 497,0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Дугин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14.05.2018  №15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Дугинского сельского поселения Сычевского района Смоленской области в 2017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Дугин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униципальное образование Дугин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8 499,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9 642 220,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840 719,69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3:00Z</dcterms:created>
  <dc:creator>Admin</dc:creator>
  <dc:description/>
  <cp:keywords/>
  <dc:language>en-US</dc:language>
  <cp:lastModifiedBy>user</cp:lastModifiedBy>
  <cp:lastPrinted>2015-03-24T14:28:00Z</cp:lastPrinted>
  <dcterms:modified xsi:type="dcterms:W3CDTF">2018-05-14T08:15:00Z</dcterms:modified>
  <cp:revision>5</cp:revision>
  <dc:subject/>
  <dc:title>ПРОЕКТ</dc:title>
</cp:coreProperties>
</file>