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мая 2018 года               № 16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   Главы  муниципального образования Дугинского сельского  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 района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  области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  деятельности,       деятельности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Дугинского 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Сычевского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Смоленской    области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х       подведомственных        ему 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  местного  самоуправления,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том  числе о    решении  вопросов, поставленных   Советом   депутатов Дугинского    сельского  поселения Сычевского    района     Смоленской </w:t>
      </w:r>
    </w:p>
    <w:p>
      <w:pPr>
        <w:pStyle w:val="ConsPlusNormal"/>
        <w:widowControl/>
        <w:tabs>
          <w:tab w:val="clear" w:pos="708"/>
          <w:tab w:val="left" w:pos="4560" w:leader="none"/>
        </w:tabs>
        <w:ind w:right="4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widowControl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й Главой муниципального образования Дугинского сельского поселения Сычевского района Смоленской области О.В.Сергеевой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ых подведомственных ему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7 год, в том числе о решении вопросов, поставленных Советом депутатов Дугинского сельского поселения, в соответствии с Федеральным законом от 6 октября 2003 № 131-ФЗ «Об общих принципах организации местного  самоуправления в Российской Федерации», 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отчет Главы муниципального образования Дугинского сельского поселения Сычевского района Смоленской области Сергеевой Ольги Валерьевны о результатах своей деятельности, деятельности Администрац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ых подведомственных ему органов местного самоуправления, в том числе о решении вопросов, поставленных Советом депутатов Дугинского сельского поселения за 2017 год согласно приложению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деятельность Главы муниципального образования Дугинского сельского поселения Сычевского района Смоленской области О.В.Сергевой и деятельность Администрации Дугинского сельского поселения Сычевского района Смоленской области, в том числе по решению вопросов, поставленных Советом депутатов Дугинского сельского поселения за 2017 год удовлетворительно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тметить в деятельности Главы муниципального образования Дугинского сельского поселения Сычевского района Смоленской области О.В.Сергевой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итоги в решении вопросов: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а населенных пунктов Дугинского сельского поселения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ручить  Главе муниципального образования Дугинского сельского поселения Сычевского района Смоленской области в ходе осуществления своей деятельности в 2018 году: 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казание помощи жителям д. Дугино, д.Ладыгино,  по проведению газа в жилые дома.</w:t>
      </w:r>
    </w:p>
    <w:p>
      <w:pPr>
        <w:pStyle w:val="Normal"/>
        <w:widowControl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лагоустройство территории и  развитие жилищно- коммунального    хозяйства  поселения.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зместить данное решение на официальном сайте муниципального образования Дугин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u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Настоящее решение вступает в  силу со  дня его</w:t>
      </w:r>
      <w:r>
        <w:rPr>
          <w:sz w:val="28"/>
          <w:szCs w:val="28"/>
        </w:rPr>
        <w:t xml:space="preserve"> принятия  и  подлежит  официальному обнародованию на информационных стендах в населенных пунктах Дугинского сельского поселения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widowControl/>
        <w:tabs>
          <w:tab w:val="clear" w:pos="708"/>
          <w:tab w:val="left" w:pos="456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О.В.Сергеев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34:00Z</dcterms:created>
  <dc:creator>User</dc:creator>
  <dc:description/>
  <cp:keywords/>
  <dc:language>en-US</dc:language>
  <cp:lastModifiedBy>User</cp:lastModifiedBy>
  <cp:lastPrinted>2017-05-26T11:54:00Z</cp:lastPrinted>
  <dcterms:modified xsi:type="dcterms:W3CDTF">2018-05-22T12:34:00Z</dcterms:modified>
  <cp:revision>2</cp:revision>
  <dc:subject/>
  <dc:title>_______________________________________________________________________</dc:title>
</cp:coreProperties>
</file>