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1047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sz w:val="28"/>
          <w:szCs w:val="28"/>
        </w:rPr>
      </w:pPr>
      <w:r>
        <w:rPr>
          <w:sz w:val="28"/>
        </w:rPr>
        <w:t>от   24 сентября    2018 года      №  22</w:t>
      </w:r>
    </w:p>
    <w:p>
      <w:pPr>
        <w:pStyle w:val="8"/>
        <w:ind w:left="340" w:right="340" w:hanging="0"/>
        <w:jc w:val="left"/>
        <w:rPr>
          <w:b/>
          <w:b/>
        </w:rPr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/>
      </w:pPr>
      <w:r>
        <w:rPr>
          <w:sz w:val="28"/>
        </w:rPr>
        <w:t>О внесении изменений       в решение</w:t>
      </w:r>
    </w:p>
    <w:p>
      <w:pPr>
        <w:pStyle w:val="Normal"/>
        <w:shd w:fill="FFFFFF" w:val="clear"/>
        <w:ind w:right="5705" w:hanging="0"/>
        <w:rPr>
          <w:sz w:val="28"/>
        </w:rPr>
      </w:pPr>
      <w:r>
        <w:rPr>
          <w:sz w:val="28"/>
        </w:rPr>
        <w:t>Совета депутатов             Дугинского сельского поселения        Сычевского района Смоленской            области от 15.12.2017 года     № 31 «О  бюджете  муниципального             образования Дугинского сельского        поселения Сычевского района         Смоленской области  на 2018 год        и плановый период 2019 и 2020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vertAlign w:val="superscript"/>
        </w:rPr>
        <w:t xml:space="preserve">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 Дугинского сельского поселения Сычевского района     Смоленской области</w:t>
      </w:r>
    </w:p>
    <w:p>
      <w:pPr>
        <w:pStyle w:val="41"/>
        <w:shd w:fill="auto" w:val="clear"/>
        <w:spacing w:lineRule="exact" w:line="270" w:before="0" w:after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41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41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Внести в решение  Совета депутатов  Дугинского сельского поселения Сычевского района Смоленской области от 15.12.2017 года № 31  «О бюджете муниципального образования Дугинского сельского поселения Сычевского района Смоленской области на 2018 год и плановый период 2019 и 2020 годов»  следующие измен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части 1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ы 1 и 2  изложить в следующей редакц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1) общий объем доходов местного бюджета в сумме 47790,2 тыс. рублей, в том числе объем безвозмездных поступлений в сумме 45600,8 тыс. рублей, из которых объем получаемых межбюджетных трансфертов – 45600,8  тыс. рубл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общий объем расходов местного бюджета в сумме 48471,5 тыс. рублей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 дефицит местного бюджета в сумме 681,3 тыс. рублей, что составляет 31,1 процента от утвержденного общего годового объема доходов местного бюджета без учета утвержденного объема безвозмездных поступлений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 в статье 11 пункт 1 слова «в сумме 6610,8 тыс. рублей» заменить словами «в сумме 43532,9 тыс. рублей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иложение 1 «Источники финансирования дефицита бюджета поселения на 2018 год» изложить в новой</w:t>
      </w:r>
      <w:r>
        <w:rPr/>
        <w:t xml:space="preserve">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Дугинского сельского поселения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8 год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41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3</w:t>
            </w:r>
          </w:p>
        </w:tc>
      </w:tr>
      <w:tr>
        <w:trPr>
          <w:trHeight w:val="2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79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79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790,2</w:t>
            </w:r>
          </w:p>
        </w:tc>
      </w:tr>
      <w:tr>
        <w:trPr>
          <w:trHeight w:val="1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79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1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1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1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1,5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приложение 8 "Прогнозируемые безвозмездные поступления в местный бюджет на 2018 год" изложить в ново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 решению  Совета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гинского сельского поселения</w:t>
      </w: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  н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5"/>
        <w:gridCol w:w="170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000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0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0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29999 00 0000 15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00 0000 15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 40000 00 0000 151 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0 0000 15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 15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» 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 решению  Совета депута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100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257"/>
        <w:gridCol w:w="1470"/>
        <w:gridCol w:w="1145"/>
        <w:gridCol w:w="1540"/>
      </w:tblGrid>
      <w:tr>
        <w:trPr>
          <w:trHeight w:val="276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8 603,0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591 903,0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1 903,0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1 903,0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1 903,0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503,0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503,0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31,2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31,2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68,8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68,8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2 118140,1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2 117140,1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 на 2016-2020 год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2 117140,1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2 117140,1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42 117140,1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 263 901,1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901,1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901,1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. ремонт и ремонт автомоб. дорог общего пользования местного значения с твердым покрытием до сельских населенных пунктов, не имеющих круглогодичной связи с сетью автом. дорог общего поль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40 245716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40 245716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40 245716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. ремонт и ремонт автомоб. дорог общего пользования местного значения с твердым покрытием до сельских населенных пугктов, не имеющих круглогодичной связи с сетью автом. дорог общего пользования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523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523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523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 на 2016-2020 год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 273,9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834,4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834,4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34,4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34,4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34,4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 274,4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74,4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74,4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426 274,4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74,4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165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78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78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78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78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78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78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5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хнологического присоединения энергопринимающих устрой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</w:tbl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8 год» 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 решению  Совета депутатов</w:t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8 год</w:t>
      </w:r>
    </w:p>
    <w:p>
      <w:pPr>
        <w:pStyle w:val="TextBody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3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1470"/>
        <w:gridCol w:w="1145"/>
        <w:gridCol w:w="1540"/>
      </w:tblGrid>
      <w:tr>
        <w:trPr>
          <w:trHeight w:val="276" w:hRule="atLeast"/>
        </w:trPr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78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78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78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78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78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78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 117140,18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2 117140,18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2 117140,18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901,18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901,18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901,18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. ремонт и ремонт автомоб. дорог общего пользования местного значения с твердым покрытием до сельских населенных пугктов, не имеющих круглогодичной связи с сетью автом. дорог общего поль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0 245716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 245716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40 245716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. ремонт и ремонт автомоб. дорог общего пользования местного значения с твердым покрытием до сельских населенных пугктов, не имеющих круглогодичной связи с сетью автом. дорог общего пользования за счет средств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523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523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523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ая программа «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5 203,07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1 903,07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1 903,07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3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3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503,07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503,07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 993,93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74,45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74,45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74,45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хнологического присоединения энергопринимающих устройст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34,48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34,48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34,48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00,0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31,2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31,2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68,80</w:t>
            </w:r>
          </w:p>
        </w:tc>
      </w:tr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68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 приложение 14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8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 решению  Совета депутатов</w:t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00"/>
        <w:gridCol w:w="1257"/>
        <w:gridCol w:w="1470"/>
        <w:gridCol w:w="1145"/>
        <w:gridCol w:w="1540"/>
      </w:tblGrid>
      <w:tr>
        <w:trPr>
          <w:trHeight w:val="276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8 471517,18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8 603,07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1 903,07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1 903,07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1 903,07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1 903,07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3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3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503,07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503,07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31,2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31,2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68,8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68,8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FF0000"/>
                <w:sz w:val="24"/>
                <w:szCs w:val="24"/>
              </w:rPr>
              <w:t>42 118140,18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2 117140,18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2 117140,18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2 117140,18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42 117140,18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901,18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901,18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901,18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. ремонт и ремонт автомоб. дорог общего пользования местного значения с твердым покрытием до сельских населенных пугктов, не имеющих круглогодичной связи с сетью автом. дорог общего поль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40 245716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40 245716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40 245716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. ремонт и ремонт автомоб. дорог общего пользования местного значения с твердым покрытием до сельских населенных пугктов, не имеющих круглогодичной связи с сетью автом. дорог общего пользования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523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523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523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 на 2016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 273,93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834,48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834,48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34,48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34,48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34,48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 274,45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74,45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74,45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74,45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74,45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165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78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78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78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78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78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78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5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хнологического присоединения энергопринимающих устрой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приложение 16 «Распределение бюджетных ассигнований по муниципальным программам и непрограммным направлениям деятельности на 2018 год 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 решению  Совета депутатов</w:t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470"/>
        <w:gridCol w:w="800"/>
        <w:gridCol w:w="1257"/>
        <w:gridCol w:w="1145"/>
        <w:gridCol w:w="1540"/>
      </w:tblGrid>
      <w:tr>
        <w:trPr>
          <w:trHeight w:val="276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78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78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78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78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78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78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78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78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78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 117140,18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2 117140,18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2 117140,18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901,18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901,18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901,18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901,18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901,18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901,18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. ремонт и ремонт автомоб. дорог общего пользования местного значения с твердым покрытием до сельских населенных пугктов, не имеющих круглогодичной связи с сетью автом. дорог общего поль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0 245716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 245716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40 245716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40 245716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40 245716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40 245716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. ремонт и ремонт автомоб. дорог общего пользования местного значения с твердым покрытием до сельских населенных пугктов, не имеющих круглогодичной связи с сетью автом. дорог общего пользования за счет средств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523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523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523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523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523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523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5 203,07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1 903,07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1 903,07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1 903,07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1 903,07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1 903,07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3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3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503,07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503,07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 993,93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74,45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74,45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74,45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74,45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74,45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74,45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хнологического присоединения энергопринимающих устройст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34,48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34,48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34,48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34,48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34,48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34,48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00,0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31,2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31,2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68,8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68,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 в    газете «Сычевские  вести».</w:t>
      </w:r>
    </w:p>
    <w:p>
      <w:pPr>
        <w:pStyle w:val="ConsNormal"/>
        <w:widowControl/>
        <w:ind w:left="709"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О. В. Серг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58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с отступом Знак"/>
    <w:basedOn w:val="Style9"/>
    <w:qFormat/>
    <w:rPr>
      <w:lang w:val="ru-RU" w:bidi="ar-SA"/>
    </w:rPr>
  </w:style>
  <w:style w:type="character" w:styleId="Style12">
    <w:name w:val="Название Знак"/>
    <w:basedOn w:val="Style9"/>
    <w:qFormat/>
    <w:rPr>
      <w:rFonts w:ascii="Calibri" w:hAnsi="Calibri" w:cs="Calibri"/>
      <w:b/>
      <w:sz w:val="22"/>
      <w:szCs w:val="22"/>
      <w:lang w:val="ru-RU" w:bidi="ar-SA"/>
    </w:rPr>
  </w:style>
  <w:style w:type="character" w:styleId="Style13">
    <w:name w:val="Текст сноски Знак"/>
    <w:basedOn w:val="Style9"/>
    <w:qFormat/>
    <w:rPr>
      <w:sz w:val="24"/>
      <w:lang w:val="ru-RU" w:bidi="ar-SA"/>
    </w:rPr>
  </w:style>
  <w:style w:type="character" w:styleId="Style14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Заголовок 2 Знак"/>
    <w:basedOn w:val="Style9"/>
    <w:qFormat/>
    <w:rPr>
      <w:i/>
      <w:iCs/>
      <w:spacing w:val="20"/>
    </w:rPr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Нижний колонтитул Знак"/>
    <w:basedOn w:val="Style9"/>
    <w:qFormat/>
    <w:rPr/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1:00Z</dcterms:created>
  <dc:creator>DUGINO</dc:creator>
  <dc:description/>
  <cp:keywords/>
  <dc:language>en-US</dc:language>
  <cp:lastModifiedBy>user</cp:lastModifiedBy>
  <cp:lastPrinted>2018-10-01T10:43:00Z</cp:lastPrinted>
  <dcterms:modified xsi:type="dcterms:W3CDTF">2018-10-01T06:46:00Z</dcterms:modified>
  <cp:revision>34</cp:revision>
  <dc:subject/>
  <dc:title/>
</cp:coreProperties>
</file>