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0 ноября  2018 года              №  28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  проекта решения «Об утверждении итогов 2017 года и оценка  социально-экономического развития муниципального образования Дугинского сельского поселения Сычевского района Смоленской области на 2018 год»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оект решения «Об утверждении итогов 2017 года и оценка  социально-экономического развития муниципального образования Дугинского сельского поселения Сычевского района Смоленской    области на 2018 год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от 20 ноября  2018 года №2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тоги 2017 года и оценка социально-экономического развития муниципального образования Дугинского сельского поселения Сычевского района Смоленской области  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3260"/>
        <w:gridCol w:w="32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7:00Z</dcterms:created>
  <dc:creator>VW</dc:creator>
  <dc:description/>
  <cp:keywords/>
  <dc:language>en-US</dc:language>
  <cp:lastModifiedBy>User</cp:lastModifiedBy>
  <cp:lastPrinted>2013-11-12T09:50:00Z</cp:lastPrinted>
  <dcterms:modified xsi:type="dcterms:W3CDTF">2018-11-19T07:32:00Z</dcterms:modified>
  <cp:revision>3</cp:revision>
  <dc:subject/>
  <dc:title/>
</cp:coreProperties>
</file>