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  7 февраля    2018 года            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 Положение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земельном  налоге   на  территории 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       поселения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, утвержденное решением Совета депутатов Дугинского сельского поселения Сычевского района Смоленской области от 11.02.2016 г. № 3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Положение о земельном налоге на территории Дугинского сельского поселения Сычевского района Смоленской области, утвержденное решением Совета депутатов Дугинского сельского поселения Сычевского района Смоленской области от  11.02.2016 г. № 3 (в редакции решений Совета депутатов от 03.03.2016 г. № 7, от 09.02.2017 г. № 3, от 26.06.2017 г. № 17, от 18.09.2017 г. № 21, от 14.11.2017 г. № 24):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я  5: 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первый пункта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 5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6 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6. Уменьшение налоговой базы, установленное </w:t>
      </w:r>
      <w:hyperlink w:anchor="Par2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  <w:shd w:fill="FFFFFF" w:val="clear"/>
        </w:rPr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полнить подпунктом 8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8)</w:t>
      </w:r>
      <w:r>
        <w:rPr>
          <w:rFonts w:cs="Arial"/>
          <w:b/>
          <w:bCs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) статью 6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«Уменьшение налоговой базы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e8d85f184efe4d53f7674c8a4638260/" \l "block_3910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> 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местить данное решение на официальном сайте Дугинского сельского поселения Сычевского района Смоленской области в информационно –телекоммуникационной сети Интернет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4:00Z</dcterms:created>
  <dc:creator>DUGINO</dc:creator>
  <dc:description/>
  <cp:keywords/>
  <dc:language>en-US</dc:language>
  <cp:lastModifiedBy>user</cp:lastModifiedBy>
  <cp:lastPrinted>2018-02-02T16:21:00Z</cp:lastPrinted>
  <dcterms:modified xsi:type="dcterms:W3CDTF">2018-02-16T05:40:00Z</dcterms:modified>
  <cp:revision>6</cp:revision>
  <dc:subject/>
  <dc:title/>
</cp:coreProperties>
</file>