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-11747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ДУГ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 РАЙОНА СМОЛЕНСКОЙ ОБЛАСТИ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   6 апреля        2018 года         № 2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70" w:hanging="0"/>
        <w:jc w:val="both"/>
        <w:rPr/>
      </w:pPr>
      <w:r>
        <w:rPr>
          <w:sz w:val="28"/>
          <w:szCs w:val="28"/>
        </w:rPr>
        <w:t xml:space="preserve">О проведении весеннего месячника сплошной дератизации и дезинсекционных (акарицидных) обработок                   на территории </w:t>
      </w:r>
    </w:p>
    <w:p>
      <w:pPr>
        <w:pStyle w:val="Normal"/>
        <w:ind w:right="5670" w:hanging="0"/>
        <w:jc w:val="both"/>
        <w:rPr/>
      </w:pPr>
      <w:r>
        <w:rPr>
          <w:sz w:val="28"/>
          <w:szCs w:val="28"/>
        </w:rPr>
        <w:t>Дугинского сельского поселения Сычевского района  Смолен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целях обеспечения санитарно-эпидемиологического благополучия населения </w:t>
      </w:r>
      <w:r>
        <w:rPr>
          <w:sz w:val="28"/>
          <w:szCs w:val="28"/>
        </w:rPr>
        <w:t>Дугинского сельского поселения Сычевского района Смоленской  области</w:t>
      </w:r>
      <w:r>
        <w:rPr>
          <w:sz w:val="28"/>
          <w:szCs w:val="28"/>
          <w:lang w:eastAsia="en-US"/>
        </w:rPr>
        <w:t xml:space="preserve">, в целях </w:t>
      </w:r>
      <w:r>
        <w:rPr>
          <w:sz w:val="28"/>
          <w:szCs w:val="28"/>
        </w:rPr>
        <w:t>предупреждения распространения заболеваний клещевым вирусным энцефалитом н</w:t>
      </w:r>
      <w:r>
        <w:rPr>
          <w:sz w:val="28"/>
          <w:szCs w:val="28"/>
          <w:lang w:eastAsia="en-US"/>
        </w:rPr>
        <w:t>а территории</w:t>
      </w:r>
      <w:r>
        <w:rPr>
          <w:sz w:val="28"/>
          <w:szCs w:val="28"/>
        </w:rPr>
        <w:t xml:space="preserve"> Дугинского сельского поселения Сычевского района Смоленской  области</w:t>
      </w:r>
      <w:r>
        <w:rPr>
          <w:sz w:val="28"/>
          <w:szCs w:val="28"/>
          <w:lang w:eastAsia="en-US"/>
        </w:rPr>
        <w:t xml:space="preserve">, во исполнени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Федерального закона</w:t>
        </w:r>
      </w:hyperlink>
      <w:r>
        <w:rPr>
          <w:sz w:val="28"/>
          <w:szCs w:val="28"/>
          <w:lang w:eastAsia="en-US"/>
        </w:rPr>
        <w:t xml:space="preserve"> от 30 марта 1999 года N 52-ФЗ «О санитарно-эпидемиологическом благополучии населения»</w:t>
      </w:r>
      <w:r>
        <w:rPr>
          <w:sz w:val="28"/>
          <w:szCs w:val="28"/>
        </w:rPr>
        <w:t>,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Дугинского сельского поселения Сычевского района Смоленской  области     п о с т а н о в л я е т: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. Объявить с 9 апреля 2018 года по 8 мая весенний месячник сплошной дератизации в расположенных на территории Дугинского сельского поселения Сычевского района Смоленской  области (далее по тексту - поселение) производственных, общественных помещениях, зданиях, сооружениях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Организаций, осуществляющих хранение, оптовую и розничную торговлю продовольственными товарам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Учреждений, осуществляющих лечебно-профилактическую деятельнос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бразовательных учреждений для детей и подростков (включая дошкольные, общеобразовательные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Организаций водоснабжения и канализации;</w:t>
      </w:r>
    </w:p>
    <w:p>
      <w:pPr>
        <w:pStyle w:val="Style16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рганизаций, занимающихся непроизводственными видами бытового обслуживания населения (мест погребения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Рекомендовать юридическим лицам и индивидуальным предпринимателям, осуществляющим деятельность на территории Дугинского сельского поселения Сычевского района Смоленской  области, а также собственникам частных домовладений,  организовать и провести в период весеннего месячника сплошной дератизации санитарно-гигиенические и истребительские мероприятия, направленные на обеспечение должного санитарного состояния объекта и прилегающей к нему территории. </w:t>
      </w:r>
    </w:p>
    <w:p>
      <w:pPr>
        <w:pStyle w:val="Style16"/>
        <w:autoSpaceDE w:val="false"/>
        <w:ind w:left="0" w:firstLine="567"/>
        <w:jc w:val="both"/>
        <w:rPr/>
      </w:pPr>
      <w:r>
        <w:rPr>
          <w:sz w:val="28"/>
          <w:szCs w:val="28"/>
        </w:rPr>
        <w:t>3. Провести в период эпидсезона заболеваемости «клещевыми инфекциями» (май-август 2018 года) акарицидную обработку зеленых зон, находящихся на территории Дугинского сельского поселения Сычевского района Смоленской  области в соответствии с прилагаемым планом.</w:t>
      </w:r>
    </w:p>
    <w:p>
      <w:pPr>
        <w:pStyle w:val="Style16"/>
        <w:autoSpaceDE w:val="false"/>
        <w:ind w:left="0" w:firstLine="567"/>
        <w:jc w:val="both"/>
        <w:rPr/>
      </w:pPr>
      <w:r>
        <w:rPr>
          <w:sz w:val="28"/>
          <w:szCs w:val="28"/>
        </w:rPr>
        <w:t>4. Рекомендовать руководителям предприятий, организаций, учреждений независимо от организационно-правовых форм собственности, индивидуальным предпринимателям осуществляющим хозяйственную деятельность на территории Дугинского сельского поселения Сычевского района Смоленской  области, собственникам садовых (огородных) участков:</w:t>
      </w:r>
    </w:p>
    <w:p>
      <w:pPr>
        <w:pStyle w:val="Style16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 организовать и провести акарицидные обработки зеленых зон прилегающих к подведомственным объектам территорий, а также барьерной зоны (50 метров);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 обеспечить работников, входящих в профессиональные группы риска средствами индивидуальной защиты и репеллентами.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3 принять меры по проведению иммунизации против клещевого вирусного энцефалита работников профессионально угрожаемых групп риска, не допускать к работе в природных условиях в весеннее-летний период лиц, не имеющих сведений о вакцинации против клещевого вирусного энцефал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Утвердить прилагаемый план </w:t>
      </w:r>
      <w:bookmarkStart w:id="0" w:name="YANDEX_68"/>
      <w:bookmarkStart w:id="1" w:name="YANDEX_67"/>
      <w:bookmarkEnd w:id="0"/>
      <w:bookmarkEnd w:id="1"/>
      <w:r>
        <w:rPr>
          <w:sz w:val="28"/>
          <w:szCs w:val="28"/>
        </w:rPr>
        <w:t>подготовки и проведения дератизационных  и дезисекционных (акарицидных) мероприятий в период весеннего месячника сплошной дератизации на территории Дугинского сельского поселения Сычевского района Смоленской 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Орлову Татьяну Леонидовну – специалиста 1 категории  Администрации Мальцевского сельского поселения Сычевского района Смоленской  области, лицом ответственным з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бор информации о проведении на территории Дугинского сельского поселения Сычевского района Смоленской  области дератизационных и дезисекционных (акарицидных) мероприятий и направление указанной информации в отдел по управлению имуществом и земельными ресурсами Администрации Дугинского сельского поселения Сычевского района Смоленской 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информирование населения</w:t>
      </w:r>
      <w:r>
        <w:rPr>
          <w:sz w:val="28"/>
          <w:szCs w:val="28"/>
        </w:rPr>
        <w:t xml:space="preserve"> Дугинского сельского поселения Сычевского района Смоленской  области</w:t>
      </w:r>
      <w:r>
        <w:rPr>
          <w:sz w:val="28"/>
          <w:szCs w:val="28"/>
          <w:lang w:eastAsia="en-US"/>
        </w:rPr>
        <w:t xml:space="preserve"> о необходимости проведения дератизационных</w:t>
      </w:r>
      <w:r>
        <w:rPr>
          <w:sz w:val="28"/>
          <w:szCs w:val="28"/>
        </w:rPr>
        <w:t xml:space="preserve"> и дезисекционных (акарицидных)</w:t>
      </w:r>
      <w:r>
        <w:rPr>
          <w:sz w:val="28"/>
          <w:szCs w:val="28"/>
          <w:lang w:eastAsia="en-US"/>
        </w:rPr>
        <w:t xml:space="preserve"> мероприятий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- размещение в информационно - телекоммуникационной сети «Интернет» на официальном сайте Дугинского сельского поселения Сычевского района Смоленской  области  </w:t>
      </w:r>
      <w:hyperlink r:id="rId4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dug</w:t>
        </w:r>
        <w:r>
          <w:rPr>
            <w:rStyle w:val="InternetLink"/>
            <w:color w:val="000000"/>
            <w:sz w:val="28"/>
            <w:szCs w:val="28"/>
          </w:rPr>
          <w:t>-sp.admin-smolensk.ru/</w:t>
        </w:r>
      </w:hyperlink>
      <w:r>
        <w:rPr>
          <w:sz w:val="28"/>
          <w:szCs w:val="28"/>
        </w:rPr>
        <w:t xml:space="preserve">  информации о сроках и ходе проведении весеннего месячника сплошной дератизации и дезисекционных (акарицидных) обработок (май- август 2018года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 момента его официального обнародования.</w:t>
      </w:r>
    </w:p>
    <w:p>
      <w:pPr>
        <w:pStyle w:val="Style16"/>
        <w:tabs>
          <w:tab w:val="clear" w:pos="708"/>
          <w:tab w:val="left" w:pos="2970" w:leader="none"/>
        </w:tabs>
        <w:ind w:left="0" w:right="42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Дуг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     О. В. Серге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/>
      </w:pPr>
      <w:r>
        <w:rPr/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/>
        <w:t>к  постановлению  Администрации</w:t>
      </w:r>
    </w:p>
    <w:p>
      <w:pPr>
        <w:pStyle w:val="Normal"/>
        <w:ind w:left="5670" w:hanging="0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Сычевского района Смоленской</w:t>
      </w:r>
    </w:p>
    <w:p>
      <w:pPr>
        <w:pStyle w:val="Normal"/>
        <w:ind w:left="5670" w:hanging="0"/>
        <w:jc w:val="right"/>
        <w:rPr/>
      </w:pPr>
      <w:r>
        <w:rPr/>
        <w:t xml:space="preserve">области </w:t>
      </w:r>
    </w:p>
    <w:p>
      <w:pPr>
        <w:pStyle w:val="Normal"/>
        <w:ind w:left="5670" w:hanging="0"/>
        <w:jc w:val="right"/>
        <w:rPr/>
      </w:pPr>
      <w:r>
        <w:rPr/>
        <w:t xml:space="preserve"> </w:t>
      </w:r>
      <w:r>
        <w:rPr/>
        <w:t>от  06.04. 2018 г.  №22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bookmarkStart w:id="2" w:name="YANDEX_286"/>
      <w:bookmarkStart w:id="3" w:name="YANDEX_285"/>
      <w:bookmarkStart w:id="4" w:name="YANDEX_284"/>
      <w:bookmarkStart w:id="5" w:name="YANDEX_283"/>
      <w:bookmarkStart w:id="6" w:name="YANDEX_257"/>
      <w:bookmarkStart w:id="7" w:name="YANDEX_256"/>
      <w:bookmarkStart w:id="8" w:name="YANDEX_255"/>
      <w:bookmarkStart w:id="9" w:name="YANDEX_254"/>
      <w:bookmarkStart w:id="10" w:name="YANDEX_253"/>
      <w:bookmarkStart w:id="11" w:name="YANDEX_249"/>
      <w:bookmarkStart w:id="12" w:name="YANDEX_248"/>
      <w:bookmarkStart w:id="13" w:name="YANDEX_247"/>
      <w:bookmarkStart w:id="14" w:name="YANDEX_244"/>
      <w:bookmarkStart w:id="15" w:name="YANDEX_243"/>
      <w:bookmarkStart w:id="16" w:name="YANDEX_242"/>
      <w:bookmarkStart w:id="17" w:name="YANDEX_239"/>
      <w:bookmarkStart w:id="18" w:name="YANDEX_238"/>
      <w:bookmarkStart w:id="19" w:name="YANDEX_237"/>
      <w:bookmarkStart w:id="20" w:name="YANDEX_217"/>
      <w:bookmarkStart w:id="21" w:name="YANDEX_216"/>
      <w:bookmarkStart w:id="22" w:name="YANDEX_215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bCs/>
          <w:color w:val="000000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дготовки и проведения дератизационных мероприятий в период весеннего месячника сплошной дератизации на территории </w:t>
      </w:r>
      <w:r>
        <w:rPr>
          <w:sz w:val="28"/>
          <w:szCs w:val="28"/>
        </w:rPr>
        <w:t>Дугинского сельского поселения Сычевского района Смоленской  област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169"/>
        <w:gridCol w:w="3401"/>
        <w:gridCol w:w="3260"/>
      </w:tblGrid>
      <w:tr>
        <w:trPr>
          <w:trHeight w:val="108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ца, ответственные за проведение дератизации</w:t>
            </w:r>
          </w:p>
        </w:tc>
      </w:tr>
      <w:tr>
        <w:trPr>
          <w:trHeight w:val="99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атизац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09 апреля п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мая 2018 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ание школ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 Дуг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КОУ  Дугинская  СОШ</w:t>
            </w:r>
          </w:p>
        </w:tc>
      </w:tr>
      <w:tr>
        <w:trPr>
          <w:trHeight w:val="99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атизац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09 апреля п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мая 2018 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ание школ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 Суторм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КОУ  Суторминская  ООШ</w:t>
            </w:r>
          </w:p>
        </w:tc>
      </w:tr>
      <w:tr>
        <w:trPr>
          <w:trHeight w:val="8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атизац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09 апрел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 2018 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ание детского сад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 Дуг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КДОУ Дугинский ДС</w:t>
            </w:r>
          </w:p>
        </w:tc>
      </w:tr>
      <w:tr>
        <w:trPr>
          <w:trHeight w:val="108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атизац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09 апрел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 2018 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Магазин д. Дугино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П Халит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П Халитова</w:t>
            </w:r>
          </w:p>
        </w:tc>
      </w:tr>
      <w:tr>
        <w:trPr>
          <w:trHeight w:val="108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атизац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09 апреля п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мая 2018 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Магазин д. Дугино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П Яковл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П Яковлева</w:t>
            </w:r>
          </w:p>
        </w:tc>
      </w:tr>
      <w:tr>
        <w:trPr>
          <w:trHeight w:val="108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атизац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09 апреля п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мая 2018 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Магазин д. Сутормино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П Сус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П Сусан</w:t>
            </w:r>
          </w:p>
        </w:tc>
      </w:tr>
      <w:tr>
        <w:trPr>
          <w:trHeight w:val="108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атизац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09 апреля п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мая 2018 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Магазин д. Софьино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П Кочк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П Кочкина</w:t>
            </w:r>
          </w:p>
        </w:tc>
      </w:tr>
      <w:tr>
        <w:trPr>
          <w:trHeight w:val="108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атизац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09 апреля п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мая 2018 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Магазин д. Печуры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П Яковл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П Яковлева</w:t>
            </w:r>
          </w:p>
        </w:tc>
      </w:tr>
      <w:tr>
        <w:trPr>
          <w:trHeight w:val="97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атизац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09 апрел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 2018 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ч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 Дуг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чальник ОС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 Дугино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атизац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09 апреля по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 2018 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Суторм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ОС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Сутормино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атизац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09 апреля по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 2018 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Дмитр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ОС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д. Дмитрово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атизац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09 апреля по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 2018 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 Админист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гинского  сельского поселения д. Суторм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Дугинского сельского поселения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 по акарицидной обработке зеленых зон,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ходящихся на территории</w:t>
      </w:r>
      <w:r>
        <w:rPr>
          <w:sz w:val="28"/>
          <w:szCs w:val="28"/>
        </w:rPr>
        <w:t xml:space="preserve"> Дуг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ычевского района Смоленской  области</w:t>
      </w:r>
      <w:r>
        <w:rPr>
          <w:bCs/>
          <w:sz w:val="28"/>
          <w:szCs w:val="28"/>
        </w:rPr>
        <w:t xml:space="preserve"> в 2018 году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33"/>
        <w:gridCol w:w="1809"/>
        <w:gridCol w:w="34"/>
        <w:gridCol w:w="2977"/>
        <w:gridCol w:w="3543"/>
      </w:tblGrid>
      <w:tr>
        <w:trPr>
          <w:trHeight w:val="121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Лица, ответственные за проведение дератизации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рицидная обработ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 2018 года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рритория кладбища Хотьков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Дуг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ычевского района Смоленской  области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рицидная обработ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рритория кладбища Семенцево (Шастово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Дугинского сельского поселения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ычевского района Смоленской  области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рицидная обработ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рритория кладбища Семенцево (Борисо-Глеб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Дугинского сельского поселения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ычевского района Смоленской  области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рицидная обработ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рритория МКОУ Дугинская СО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ректор МКОУ Дугинская  СОШ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карицидная обрабо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eastAsia="ru-RU"/>
              </w:rPr>
              <w:t>Территория МКОУ Суторминская ОО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Суторминская  ООШ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bidi="ar-SA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uppressAutoHyphens w:val="false"/>
      <w:ind w:left="-1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5118.0/" TargetMode="External"/><Relationship Id="rId4" Type="http://schemas.openxmlformats.org/officeDocument/2006/relationships/hyperlink" Target="http://dug-sp.admin-smole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05:00Z</dcterms:created>
  <dc:creator>Spec</dc:creator>
  <dc:description/>
  <cp:keywords/>
  <dc:language>en-US</dc:language>
  <cp:lastModifiedBy>user</cp:lastModifiedBy>
  <cp:lastPrinted>2018-04-06T14:19:00Z</cp:lastPrinted>
  <dcterms:modified xsi:type="dcterms:W3CDTF">2018-04-06T10:52:00Z</dcterms:modified>
  <cp:revision>8</cp:revision>
  <dc:subject/>
  <dc:title/>
</cp:coreProperties>
</file>