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</w:t>
      </w:r>
    </w:p>
    <w:p>
      <w:pPr>
        <w:pStyle w:val="Heading2"/>
        <w:rPr/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АДМИНИСТРАЦИЯ ДугинСКОГО сельского  поселения 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 12 апреля    2018  года        № 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670" w:hanging="0"/>
        <w:jc w:val="both"/>
        <w:rPr/>
      </w:pPr>
      <w:r>
        <w:rPr/>
        <w:t>О внесении изменений в Инструкцию о порядке рассмотрения обращений граждан в Администрации Дугинского сельского поселения Сычевского района Смоленской области, утвержденную постановлением Администрации Дугинского сельского поселения Сычевского района Смоленской области от 15.11.2013 года № 41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Инструкции о порядке рассмотрения обращений граждан в Администрации муниципального образования Дугинского сельского поселения Сычевского района  Смоленской области в соответствие с нормами Федерального законодательства, согласно Федерального закона от 02.05.2006  г. №59-ФЗ «О порядке рассмотрения обращений граждан  Российской Федерации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Дугинского сельского поселения Сычевского района Смоленской области     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Инструкцию о порядке рассмотрения обращений граждан в Администрации Дугинского сельского поселения Сычевского района Смоленской области, утвержденную постановлением Администрации Дугинского сельского поселения Сычевского района Смоленской области от 15.11.2013 года № 41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дополнить Разделом 2.1. «Требования к обращению» в следующей редакции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2.1.Требования к обращению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.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части 3.5. раздела 3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.5.5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5.5. </w:t>
      </w:r>
      <w:r>
        <w:rPr>
          <w:rFonts w:cs="Arial" w:ascii="Arial" w:hAnsi="Arial"/>
        </w:rPr>
        <w:t xml:space="preserve">. </w:t>
      </w:r>
      <w:r>
        <w:rPr>
          <w:sz w:val="28"/>
          <w:szCs w:val="28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2 мая 2006 г. № 59-ФЗ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«Интернет».»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ами 3.5.9. и 3.5.10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5.9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720"/>
        <w:jc w:val="both"/>
        <w:rPr/>
      </w:pPr>
      <w:bookmarkStart w:id="0" w:name="dst100018"/>
      <w:bookmarkStart w:id="1" w:name="dst100017"/>
      <w:bookmarkEnd w:id="0"/>
      <w:bookmarkEnd w:id="1"/>
      <w:r>
        <w:rPr>
          <w:sz w:val="28"/>
          <w:szCs w:val="28"/>
        </w:rPr>
        <w:t>3.5.10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Федерального закона от 2 мая 2006 г. № 59-ФЗ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7" w:firstLine="709"/>
        <w:jc w:val="both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 xml:space="preserve">Дугинского сельского поселения </w:t>
      </w:r>
    </w:p>
    <w:p>
      <w:pPr>
        <w:pStyle w:val="TextBody"/>
        <w:ind w:right="-2" w:hanging="0"/>
        <w:jc w:val="both"/>
        <w:rPr/>
      </w:pPr>
      <w:r>
        <w:rPr/>
        <w:t xml:space="preserve">Сычевского района Смоленской области                                    О. В. Сергеева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0:00Z</dcterms:created>
  <dc:creator>DUGINO</dc:creator>
  <dc:description/>
  <cp:keywords/>
  <dc:language>en-US</dc:language>
  <cp:lastModifiedBy>user</cp:lastModifiedBy>
  <cp:lastPrinted>2017-05-02T09:21:00Z</cp:lastPrinted>
  <dcterms:modified xsi:type="dcterms:W3CDTF">2018-04-19T04:59:00Z</dcterms:modified>
  <cp:revision>71</cp:revision>
  <dc:subject/>
  <dc:title/>
</cp:coreProperties>
</file>