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ГИНСКОГО СЕЛЬСКОГО ПОСЕЛЕНИЯ СЫЧЕВСКОГО РАЙОНА СМОЛЕН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от  02 февраля  2018 года              № 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формировании фонда капит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монта         в                     отнош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домов          на сч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ммерческой              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егиональный фонд     капитального 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ремонта многоквартирных         до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соответствии с частью 7 статьи 170 Жилищного кодекса Российской Федерации, статьей 7 областного закона от 31 октября 2013 года № 114-з «О регулировании отдельных вопросов в сфере обеспечения своевременного проведения капитального ремонта общего имущества в многоквартирных домах, расположенных на территории Смоленской области»,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Дугинского сельского поселения Сычевского района Смоленской области   п о с т а н о в л я е т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Формировать фонд капитального ремонта на счете некоммерческой организации «Региональный фонд капитального ремонта многоквартирных домов, расположенных на территории Смоленской области» в отношении многоквартирных домов расположенных на территории  Дугинского сельского поселения Сычевского района Смоленской области,  собственники которых не выбрали способ формирования фонда капитального ремонта или выбранный ими способ не был реализован в течении шести месяцев после дня официального опубликования Региональной программы капитального ремонта общего имущества в многоквартирных домах, расположенных на территории Смоленской области, на  2014-2043 годы, утвержденной постановлением Администрации Смоленской области от 27 декабря 2013 года № 114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еревня Дугино улица Молодёжная дом №3, общей площадью 503,7кв. м., жилой площадью 293,5кв.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еревня Ладыгино улица Луговая дом №4, общей площадью 280 кв.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ой площадью 173 кв.м.,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после официального обнародования и подлежит размещению на официальном сайте Дугинского сельского поселения Сычевского района Смоленской области в информационно – телекоммуникационной сети Интерн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исполнения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гинского сельского поселения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ычевского района Смоленской области                                  О.В. Сергеева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15:00Z</dcterms:created>
  <dc:creator>DUGINO</dc:creator>
  <dc:description/>
  <cp:keywords/>
  <dc:language>en-US</dc:language>
  <cp:lastModifiedBy>user</cp:lastModifiedBy>
  <cp:lastPrinted>2018-02-02T09:55:00Z</cp:lastPrinted>
  <dcterms:modified xsi:type="dcterms:W3CDTF">2018-02-02T06:56:00Z</dcterms:modified>
  <cp:revision>14</cp:revision>
  <dc:subject/>
  <dc:title/>
</cp:coreProperties>
</file>