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44323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Heading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от  7 ноября  2018  года              № 78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Об утверждении         муниципальной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sz w:val="28"/>
          <w:szCs w:val="28"/>
        </w:rPr>
        <w:t xml:space="preserve">программы                 «Формирование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sz w:val="28"/>
          <w:szCs w:val="28"/>
        </w:rPr>
        <w:t xml:space="preserve">законопослушного               поведения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ов дорожного         движения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рритории           муниципального     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Дугинского    сельского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       Сычевского     района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на  2019 – 2023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»           </w:t>
      </w:r>
    </w:p>
    <w:p>
      <w:pPr>
        <w:pStyle w:val="Normal"/>
        <w:numPr>
          <w:ilvl w:val="0"/>
          <w:numId w:val="0"/>
        </w:numPr>
        <w:autoSpaceDE w:val="false"/>
        <w:ind w:right="60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асти 4 статьи 6 Федерального закона от 10.12.1995 года  № 196 «О безопасности дорожного движения», Распоряжения Правительства Российской Федерации от 27. 10. 2012 года № 1995-р «О концепции федеральной целевой программы «Повышение безопасности дорожного движения в 2014-2020 годах» и Федерального закона от 06.10. 2003 года № 131-ФЗ «Об общих принципах организации местного самоуправления в Российской Федерации», в соответствии с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вом Дугинского сельского поселения Сычевского района Смолен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муниципальную программу «Формирование законопослушного поведения участников дорожного движения на территории  муниципального образования Дугинского сельского поселения Сычевского района Смоленской области на 2019 – 2023 годы» (далее –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азместить данное постановл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5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гинского сельского поселения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                                О.В.Сергеев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угинского сельского поселения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>от 07.11.2018 г. 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 на территории  муниципального образования Дугинского сельского поселения Сычевского района Смоленской области на 2019 –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законопослушного поведения участников дорожного движения на территории  муниципального образования Дугинского сельского поселения Сычевского района Смоленской области» на 2019 –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3"/>
      </w:tblGrid>
      <w:tr>
        <w:trPr>
          <w:trHeight w:val="7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  Дугинского  сельского поселения Сычевского района Смоленской области на 2018-2023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Дугинского  сельского поселения Сычевского района Смоленской области</w:t>
            </w:r>
          </w:p>
        </w:tc>
      </w:tr>
      <w:tr>
        <w:trPr>
          <w:trHeight w:val="7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Дугинского  сельского поселения Сычевского района Смоленской области</w:t>
            </w:r>
          </w:p>
        </w:tc>
      </w:tr>
      <w:tr>
        <w:trPr>
          <w:trHeight w:val="5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сокращение дорожно-транспортных происшествий и тяжести их последстви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7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организации движения транспорта и пешеходов в поселении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етского дорожно</w:t>
              <w:softHyphen/>
              <w:t>-транспортного травматизма и  пропаганда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кращение дорожно-транспортных происшествий и тяжести их последствий;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 годы</w:t>
            </w:r>
          </w:p>
        </w:tc>
      </w:tr>
      <w:tr>
        <w:trPr>
          <w:trHeight w:val="7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осят организационный характер и не требуют финансирования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ведения участников дорожного движе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к 2023 году количества дорожно-транспортных происшествий с пострадавшими.</w:t>
            </w:r>
          </w:p>
        </w:tc>
      </w:tr>
      <w:tr>
        <w:trPr>
          <w:trHeight w:val="7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Администрацией    Дугинского сельского поселения  Сыче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в поселении, связанная с автомобильным транспортом, в последнее десятилетие приобрела особую остроту, в связи с ростом количества личного автотранспорта, а также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яющее влияние на аварийность оказывают водители транспортных средств, принадлежащих физическим лицам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оянно возрастающая мобильность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автотранспортным средством без наличия пра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возможный рост количества ДТП. Кроме того, отсутствие необходимого количества автомобильных стоянок создает массу неудобств жителям поселения и коммунальным службам в виде беспорядочной концентрации транспортных средств во дворах жилых дом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Особенно это характерно для ДТП на автомобильных дорогах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при возможно более полном учете интересов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ализацию комплекса мероприятий, в том числе профилактического характера, снижающих количество ДТ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, навыков безопасного поведения на дорог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Перечень мероприятий Про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офилактической и разъяснительной работы среди населения на сходах и собраниях жителей посел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е информационных материалов на информационных досках и в местах массовых скоплений люд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в Домах культуры  сельского поселения, направленных на повышение уровня культуры и правового сознания участников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типовых уголков безопасности для общеобразовательных учреждений, улучшение взаимодействия с  руководством школ и детских садов по организации занятий по правилам дорожной безопасности с учащимися и т.д.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мероприятия позволят выстроить комплексную систему профилактики  дорожно</w:t>
        <w:softHyphen/>
        <w:t>-транспортного травматизма, в том числе детского  в поселении и повысить уровень правового созн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Дугинского сельского поселения Сычевского района Смоленской области, состояние аварийности, высокая экономическая и социально</w:t>
        <w:softHyphen/>
        <w:t xml:space="preserve"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5. Механизм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Дугинского сельского поселения Сычевского района Смоленской област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возложена на Администрацию Дугинского сельского поселения Сычевского района Смоленской области.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Дугинского сельского поселения Сычевского района Смоле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Оценка социально-экономической эффективности Про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: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зить количество лиц, погибших в результате ДТП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снизить количество ДТП с пострадавшими</w:t>
      </w:r>
      <w:r>
        <w:rPr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-  снизить уровень детского дорожно-транспортного травматизм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- снизить тяжесть последствий от ДТП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- повысить правосознание и дисциплину различных категорий участников дорожного движения.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1">
    <w:name w:val="Заголовок 3 Знак"/>
    <w:qFormat/>
    <w:rPr>
      <w:b/>
      <w:cap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7:00Z</dcterms:created>
  <dc:creator>Пользователь</dc:creator>
  <dc:description/>
  <cp:keywords/>
  <dc:language>en-US</dc:language>
  <cp:lastModifiedBy>Admin</cp:lastModifiedBy>
  <cp:lastPrinted>2018-11-08T08:50:00Z</cp:lastPrinted>
  <dcterms:modified xsi:type="dcterms:W3CDTF">2018-11-08T05:54:00Z</dcterms:modified>
  <cp:revision>41</cp:revision>
  <dc:subject/>
  <dc:title>ррр</dc:title>
</cp:coreProperties>
</file>