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2 марта  2018 года             № 17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  утверждении                   пла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х            мероприяти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ее- летний период    2017 год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/>
        <w:t xml:space="preserve"> </w:t>
      </w:r>
      <w:r>
        <w:rPr>
          <w:sz w:val="28"/>
          <w:szCs w:val="28"/>
        </w:rPr>
        <w:t>план противопожарных мероприятий по подготовке населенных пунктов и организаций Дугинского сельского поселения Сычевского района Смоленской области к работе в условиях  весенне-летнего  периода 2018 года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2. 03.2018 г.  №17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 и организаций  Дугинского сельского поселения  Сычевского района Смоленской области к работе в условиях весенне-летнего периода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й инструктаж с целью обучения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и соблюдения требований пожарной безопасности в местах проживания многодетных семей, одиноких престарелых граждан, социально - неблагополучных слоев населения и лиц, ведущих аморальный образ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 старшее лицо из числа наиболее активных граждан для поддержания с ними связи в случае возникновения пожаров и пала сухой травянистой раст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здание минерализованных полос вокруг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исправном состоянии дороги, подъезды к домам и водоисточникам, используемым при пожарот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речи с гражданами, детьми дошкольного и школьного возраста, на которых организовать разъяснительную работу о соблюдении требований пожарной безопасности в условиях пожароопасного периода и распространение среди жителей, детей листовок (памяток) на противопожарную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убрать отходы, мусор, сухую траву, другие горючие материалы с территорий муниципаль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правности печного отопления,</w:t>
            </w:r>
            <w:r>
              <w:rPr>
                <w:color w:val="000000"/>
                <w:sz w:val="28"/>
                <w:szCs w:val="28"/>
              </w:rPr>
              <w:t xml:space="preserve"> проверку и очистку чердачных и подвальных помещений жилых домов жилищного фонда от горючих материалов, мус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й, не эксплуатируемы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, работники Сычевских электрос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сжигание мусора, сухой травы,  разведение костров, ограничить доступ людей в леса 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первичных средств пожаротушения, проверить  звуковые сигналы громкого боя для оповещения людей о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DUGINO</dc:creator>
  <dc:description/>
  <cp:keywords/>
  <dc:language>en-US</dc:language>
  <cp:lastModifiedBy>user</cp:lastModifiedBy>
  <dcterms:modified xsi:type="dcterms:W3CDTF">2018-03-02T05:57:00Z</dcterms:modified>
  <cp:revision>20</cp:revision>
  <dc:subject/>
  <dc:title/>
</cp:coreProperties>
</file>