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5  марта  2018 года         №  18 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угин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Дугин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18 года (далее штаб),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В. Сергеева – Глава муниципального образования Дугин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О. Романенкова – менеджер Администрации Дугин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 Г. Танальская – старший менеджер Администрации Дугин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Л. Орлова – специалист 1 категории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 Г. Козырева – главный специалист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В. Ионова – медсестра Дугинского фельдшерского пунк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Дугин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Дугинского сельского поселения Сычевского района Смоленской области в  2018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15. 03.2018 г.  №18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Дугинского сельского поселения  Сычевского района Смоленской области в 2018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18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3.2018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user</cp:lastModifiedBy>
  <dcterms:modified xsi:type="dcterms:W3CDTF">2018-03-15T06:03:00Z</dcterms:modified>
  <cp:revision>13</cp:revision>
  <dc:subject/>
  <dc:title/>
</cp:coreProperties>
</file>