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УГ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 А С П О Р Я Ж Е Н И 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Cs/>
          <w:szCs w:val="28"/>
        </w:rPr>
        <w:t>от 10 апреля  2018 года            № 31 -р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сводной бюджет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оспис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В соответствии со статьей 217 Бюджетного кодекса Российской Федерации, решением Совета депутатов Дугинского сельского поселения Сычевского района Смоленской области от 15. 12. 2017 г. № 31 </w:t>
      </w:r>
      <w:r>
        <w:rPr/>
        <w:t>«О бюджете муниципального образования  Дугинского сельского поселения Сычевского района Смоленской области на 2018 год и плановый период 2019 и 2020 годов»  утвердить сводную бюджетную роспись на 01.04.2018 год (приложение 1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уг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 xml:space="preserve">Сычевского района Смоленской области                                               О. В. Сергеева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4"/>
        </w:rPr>
        <w:t>Приложение № 1</w:t>
      </w:r>
    </w:p>
    <w:p>
      <w:pPr>
        <w:pStyle w:val="Normal"/>
        <w:ind w:left="5236" w:hanging="0"/>
        <w:jc w:val="right"/>
        <w:rPr>
          <w:sz w:val="24"/>
        </w:rPr>
      </w:pPr>
      <w:r>
        <w:rPr>
          <w:sz w:val="24"/>
        </w:rPr>
        <w:t xml:space="preserve">к распоряжению Администрации </w:t>
      </w:r>
    </w:p>
    <w:p>
      <w:pPr>
        <w:pStyle w:val="Normal"/>
        <w:ind w:left="5236" w:hanging="0"/>
        <w:jc w:val="right"/>
        <w:rPr>
          <w:sz w:val="24"/>
        </w:rPr>
      </w:pPr>
      <w:r>
        <w:rPr>
          <w:sz w:val="24"/>
        </w:rPr>
        <w:t>Дугинского сельского поселения</w:t>
      </w:r>
    </w:p>
    <w:p>
      <w:pPr>
        <w:pStyle w:val="Normal"/>
        <w:ind w:left="5236" w:hanging="0"/>
        <w:jc w:val="right"/>
        <w:rPr>
          <w:sz w:val="24"/>
        </w:rPr>
      </w:pPr>
      <w:r>
        <w:rPr>
          <w:sz w:val="24"/>
        </w:rPr>
        <w:t>Сычевского района Смоленской области</w:t>
      </w:r>
    </w:p>
    <w:p>
      <w:pPr>
        <w:pStyle w:val="Normal"/>
        <w:ind w:left="5236" w:hanging="0"/>
        <w:jc w:val="right"/>
        <w:rPr/>
      </w:pPr>
      <w:r>
        <w:rPr>
          <w:sz w:val="24"/>
        </w:rPr>
        <w:t>от 10. 04. 2018 г.  № 31-р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78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3253"/>
        <w:gridCol w:w="305"/>
        <w:gridCol w:w="642"/>
        <w:gridCol w:w="289"/>
        <w:gridCol w:w="435"/>
        <w:gridCol w:w="1260"/>
        <w:gridCol w:w="540"/>
        <w:gridCol w:w="1440"/>
        <w:gridCol w:w="1260"/>
        <w:gridCol w:w="746"/>
        <w:gridCol w:w="27"/>
        <w:gridCol w:w="487"/>
      </w:tblGrid>
      <w:tr>
        <w:trPr>
          <w:trHeight w:val="1650" w:hRule="atLeast"/>
          <w:cantSplit w:val="true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ВОДНАЯ БЮДЖЕТНАЯ РОСПИС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бюджета Дугинского сельского поселения  «Сычевский район» Смоленской области на  2018 и на плановый период 2019 и 2020 годов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по состоянию на</w:t>
            </w:r>
            <w:r>
              <w:rPr>
                <w:bCs/>
                <w:lang w:val="en-US"/>
              </w:rPr>
              <w:t xml:space="preserve">   0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0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.201</w:t>
            </w:r>
            <w:r>
              <w:rPr>
                <w:bCs/>
              </w:rPr>
              <w:t>8г.</w:t>
            </w:r>
          </w:p>
        </w:tc>
        <w:tc>
          <w:tcPr>
            <w:tcW w:w="56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Дугинского  сельского поселения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_____________________              </w:t>
            </w:r>
            <w:r>
              <w:rPr>
                <w:bCs/>
                <w:u w:val="single"/>
              </w:rPr>
              <w:t>О. В.  Сергеев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  <w:u w:val="single"/>
              </w:rPr>
              <w:t xml:space="preserve">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bCs/>
              </w:rPr>
              <w:t xml:space="preserve">«___» _________ 20 ___ года    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4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b/>
                <w:b/>
                <w:bCs/>
              </w:rPr>
            </w:pPr>
            <w:r>
              <w:rPr>
                <w:rFonts w:eastAsia="Calibri" w:cs="Arial CYR" w:ascii="Arial CYR" w:hAnsi="Arial CYR"/>
                <w:b/>
                <w:bCs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b/>
                <w:b/>
                <w:bCs/>
              </w:rPr>
            </w:pPr>
            <w:r>
              <w:rPr>
                <w:rFonts w:eastAsia="Calibri"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. Показатели сводной бюджетной росписи по расходам на 2018 год и плановый период 2019 и 2020 годов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мма, руб.</w:t>
            </w:r>
          </w:p>
        </w:tc>
      </w:tr>
      <w:tr>
        <w:trPr>
          <w:trHeight w:val="2344" w:hRule="atLeast"/>
        </w:trPr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ого распорядителя средств бюджета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а,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 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 2019 го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 2020 год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393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59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537 9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8 20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8 2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8 2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5 50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255 5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5 5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255 50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5 5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5 5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255 50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5 5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5 5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255 50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5 5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5 5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1 2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1 2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1 2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1 2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6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6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6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6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70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7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70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264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7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 противодействию терроризму и экстремизму на 2016-2020 годы на территории муниципального образования Дугинского сельского поселения Сычевского района Смол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приобретение печатной продук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7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76 4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79 4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4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4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4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4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4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4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3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13,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13,17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3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13,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13,17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6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86,8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86,83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6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86,8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86,83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 014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 137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 201 6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6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6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дорожного движения на территории Дугинского сельского поселения Сычевского района Смоленской области на 2016-2020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6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6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6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6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6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6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и текущий ремонт автомобильных доро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убъектов малого и среднего предпринимательства в Дугинском сельском поселении Сычевского района Смоленской области на 2016-2020 г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5 09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2 523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2 398 7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715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715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кущего ремонта жилых дом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5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5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5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8 62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7 6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3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 на 2016-2020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коммунального хозяй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 62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 6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коммунального хозяй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 62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 6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 62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 6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 62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 6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803 7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муниципального образования Дугинского сельского поселения Сычевского района Смоленской области на 2016-2020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788 7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788 7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788 7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553 3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3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3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сельского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Дугинского сельского поселения Сычевского района Смоленской области на 2016-2020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развитие физической культуры и спор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гребение за счет местного бюдже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технологического присоединения энергопринимающих устройст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93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37 900,00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оказатели сводной бюджетной росписи по источникам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8 </w:t>
      </w:r>
      <w:r>
        <w:rPr>
          <w:b/>
          <w:bCs/>
        </w:rPr>
        <w:t>и плановый период 2019 и 2020 годов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260"/>
        <w:gridCol w:w="3164"/>
        <w:gridCol w:w="992"/>
        <w:gridCol w:w="1134"/>
        <w:gridCol w:w="993"/>
      </w:tblGrid>
      <w:tr>
        <w:trPr>
          <w:trHeight w:val="311" w:hRule="atLeast"/>
          <w:cantSplit w:val="true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Наименование показ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Код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умма, руб.</w:t>
            </w:r>
          </w:p>
        </w:tc>
      </w:tr>
      <w:tr>
        <w:trPr>
          <w:trHeight w:val="1414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6"/>
                <w:szCs w:val="16"/>
              </w:rPr>
              <w:t>источника финансирования дефицита 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на 2018 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на 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на 2020 год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0 00 00 0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0 00 00 0000 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73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75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7537,9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0 00 0000 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73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75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7537,9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1 00 0000 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73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75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7537,9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1 10 0000 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73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75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7537,9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0 00 00 0000 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3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5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537,9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0 00 0000 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3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5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537,9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1 00 0000 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3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5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537,9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1 10 0000 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3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5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537,9</w:t>
            </w:r>
          </w:p>
        </w:tc>
      </w:tr>
      <w:tr>
        <w:trPr>
          <w:trHeight w:val="124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20:00Z</dcterms:created>
  <dc:creator>DUGINO</dc:creator>
  <dc:description/>
  <cp:keywords/>
  <dc:language>en-US</dc:language>
  <cp:lastModifiedBy>user</cp:lastModifiedBy>
  <dcterms:modified xsi:type="dcterms:W3CDTF">2018-04-10T04:42:00Z</dcterms:modified>
  <cp:revision>29</cp:revision>
  <dc:subject/>
  <dc:title/>
</cp:coreProperties>
</file>