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Cs/>
          <w:sz w:val="28"/>
          <w:szCs w:val="28"/>
        </w:rPr>
        <w:t>от 12 апреля  2018 года         № 32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  <w:tab w:val="left" w:pos="4500" w:leader="none"/>
          <w:tab w:val="left" w:pos="4536" w:leader="none"/>
        </w:tabs>
        <w:ind w:right="5705" w:hanging="0"/>
        <w:rPr/>
      </w:pPr>
      <w:r>
        <w:rPr/>
        <w:t xml:space="preserve">Об утверждении                     Перечня муниципальных  программ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2"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 и реализации муниципальных программ муниципального образования Дуг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, утвержденного постановлением Администрации Дугинского сельского поселения Сычевского района Смоленской области от 31.10.2013 № 3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муниципальных программ муниципального образования Дугинского сельского поселения Сычев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угинского сельского поселения Сычевского района Смоленской области от 09. 12.2016 года № 153-р «Об утверждении Перечня муниципальных программ»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угинского сельского поселения  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Смоленской области 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от 12.04.2018 года № 32-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уг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3"/>
        <w:gridCol w:w="42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ветственного исполн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лагоустройство территории муниципального образования Дугинского сельского поселения Сычевского района Смоленской области» на 2016-2020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безопасности дорожного движения на территории Дугинского сельского поселения Сычевского района Смоленской области» на 2016-2020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угин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» на 2016-2020 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азвитие субъектов малого и среднего предпринимательства в Дугинского сельском поселении Сычевского района Смоленской области» на 2016-2020 год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Комплексное развитие систем </w:t>
            </w:r>
            <w:r>
              <w:rPr>
                <w:sz w:val="28"/>
                <w:szCs w:val="28"/>
              </w:rPr>
              <w:t>коммунальной инфраструктуры Дугинского сельского поселения  на 2016-2020 годы</w:t>
            </w:r>
            <w:r>
              <w:rPr>
                <w:sz w:val="28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на территории Дугинского сельского поселения Сычевского района Смоленской области» на 2018 – 2022 г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угинского сельского поселения Сычевского района Смоленской области</w:t>
            </w:r>
          </w:p>
        </w:tc>
      </w:tr>
    </w:tbl>
    <w:p>
      <w:pPr>
        <w:pStyle w:val="TextBody"/>
        <w:ind w:right="-2" w:hanging="0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5"/>
        <w:ind w:left="5812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5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8:00Z</dcterms:created>
  <dc:creator>VW</dc:creator>
  <dc:description/>
  <cp:keywords/>
  <dc:language>en-US</dc:language>
  <cp:lastModifiedBy>user</cp:lastModifiedBy>
  <dcterms:modified xsi:type="dcterms:W3CDTF">2018-04-13T11:54:00Z</dcterms:modified>
  <cp:revision>23</cp:revision>
  <dc:subject/>
  <dc:title/>
</cp:coreProperties>
</file>