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4  мая  2018 года       №  41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  района Смоленской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 за 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квартал 2018 год по доходам в сумме   </w:t>
      </w:r>
      <w:r>
        <w:rPr>
          <w:sz w:val="28"/>
          <w:szCs w:val="28"/>
        </w:rPr>
        <w:t>1672,7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1437,2 тыс. </w:t>
      </w:r>
      <w:r>
        <w:rPr>
          <w:sz w:val="28"/>
        </w:rPr>
        <w:t>рублей с превышение доходов  над расходами (профицит местного бюджета) в  сумме 235,5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ы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22,6%, при плане 7393,4 тыс. руб., поступило доходов 167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18 года в бюджет сельского поселения поступило собственных доходов в сумме 385,2 тыс. руб. при плане на год 2189,4 тыс. руб., что составляет 17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55,5 тыс. руб. при плане на год 459,5 тыс. руб. или 12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236,3 тыс.руб. при плане 1012,6 тыс.руб. или 2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88,6 тыс. руб. при плане на год 580,0 тыс. руб. или 15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18г. 3,3тыс.руб. при плане 60,0тыс.руб. или 5,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квартал 2018года в сумме 1,5 тыс.руб. при плана 6,6 тыс.руб. или 2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287,6 тыс. руб. при плане на год 5204,0 тыс. руб. или 24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1269,5 тыс. руб. при плане на год 5128,5 тыс. руб. или 2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18,1 тыс. руб. при плане 75,5 тыс.руб. или 24,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19,4% утверждено на год 7393,4тыс. руб., фактически израсходовано 143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714,2 тыс. руб. при плане на год 3858,2 тыс. руб. или 18,5% (израсходовано на ремонт автомобиля-12,8 тыс.руб., программное обеспечение -10,9 тыс. руб., на ГСМ -65,6 тыс. руб., уплачен налог на имущество в сумме 59,4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75,5 тыс.руб. фактически израсходовано 9,4 тыс.руб. или 12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1013,6 тыс.руб. израсходовано на сумму 186,0 тыс.руб.(оплачено за очистку улично-дорожной сети от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48,6% при плане на год 1541,3 тыс. руб. исполнение составило 263,3 тыс. руб.(уплачены взносы на ремонт многоквартирных домов в сумме 18,8тыс.руб., ремонт водопроводов в сумме 52,0тыс.руб., за исследование проб воды в сумме 15,9 тыс.руб., приобретены глубинные насосы и материалы для башен на сумму 169,4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803,7 тыс.руб. исполнение составило в сумме 264,1 тыс.руб. или 32,8% (оплачено за электроэнергию по уличному освещ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8-05-14T04:59:00Z</dcterms:modified>
  <cp:revision>27</cp:revision>
  <dc:subject/>
  <dc:title/>
</cp:coreProperties>
</file>