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 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6 мая   2018 года             № 42 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   подготовке объектов  жилищно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 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 работе в осенне-зимни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период 2018-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перативного решения проблемных вопросов при подготовке  жилищно-коммунального хозяйства сельского поселения к осенне - зимнему периоду 2018-2019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штаб по подготовке к зиме объектов жилищно-коммунального хозяйства Дугинского сельского поселения Сычевского района Смоленской области (приложение 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подготовке к осенне - зимнему периоду 2018-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О. В. Сергеев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/>
        <w:t xml:space="preserve">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Дуг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ского района Смолен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16.05.2018 г.  №42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подготовке объектов ЖКХ Ду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к осенне - зимнему периоду 2018- 2019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еева О. В.  - начальник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нальская Н. Г. – зам.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3. Красно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лова В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он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рокин Г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дорова К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07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: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Администрации Дуг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ыче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6.05.2018   г.   № 4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осеннее - зимнему периоду 2018- 2019 г.г. по Администрации Дугинского сельского поселения 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12"/>
        <w:gridCol w:w="1260"/>
        <w:gridCol w:w="2283"/>
        <w:gridCol w:w="2037"/>
      </w:tblGrid>
      <w:tr>
        <w:trPr>
          <w:trHeight w:val="3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 поселения для проведения работ (тыс. руб.)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селению по заготовке твердого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 к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допроводным сет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труб водопроводной сети в двухэтажных домах,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рывов канализационных сетей,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насоса на канализационной 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мотора К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6:00Z</dcterms:created>
  <dc:creator>VW</dc:creator>
  <dc:description/>
  <cp:keywords/>
  <dc:language>en-US</dc:language>
  <cp:lastModifiedBy>user</cp:lastModifiedBy>
  <cp:lastPrinted>2014-05-19T14:08:00Z</cp:lastPrinted>
  <dcterms:modified xsi:type="dcterms:W3CDTF">2018-05-17T04:51:00Z</dcterms:modified>
  <cp:revision>34</cp:revision>
  <dc:subject/>
  <dc:title/>
</cp:coreProperties>
</file>