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6 мая  2018 года               № 43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   изменений  в       пла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 товаров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               для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нужд на         2018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и 2020 годов  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на 2018 финансовый год и плановый период 2019 и 2020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87"/>
        <w:gridCol w:w="1467"/>
        <w:gridCol w:w="2559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5.2018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15174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1795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001</w:t>
            </w:r>
          </w:p>
        </w:tc>
      </w:tr>
      <w:tr>
        <w:trPr>
          <w:trHeight w:val="565" w:hRule="atLeast"/>
        </w:trPr>
        <w:tc>
          <w:tcPr>
            <w:tcW w:w="680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       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ОПФ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Ф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0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0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2015275,Смоленская область, Сычевский р-н, д. Дугино, 7-48130-25167,</w:t>
            </w:r>
            <w:r>
              <w:rPr>
                <w:rFonts w:cs="Times New Roman" w:ascii="Times New Roman" w:hAnsi="Times New Roman"/>
                <w:lang w:val="en-US"/>
              </w:rPr>
              <w:t>DU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464701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измененный (1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5.2018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ОКЕ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900"/>
        <w:gridCol w:w="1764"/>
        <w:gridCol w:w="1260"/>
        <w:gridCol w:w="900"/>
        <w:gridCol w:w="928"/>
        <w:gridCol w:w="720"/>
        <w:gridCol w:w="900"/>
        <w:gridCol w:w="720"/>
        <w:gridCol w:w="1080"/>
        <w:gridCol w:w="1158"/>
        <w:gridCol w:w="681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едений о закупка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«да» или «нет»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язательном  общественном обсуждения («да» или «не»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государственной программы субъекта 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3000000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ое мероприятие «Повышение безопо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дороги (от 6км.автодороги  Дугино-Шаниха до д.Мольгино) с устройством съеэдов примыканий, карманов и укреплением обо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223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22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6.2018 по 28.12.2018 один раз в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 закупок в соответсвии с законами субъетов Российской Федерации о внесений изменений в законы субъектов Россиийской Фо\едерации  о бюджетах субъектов РФ на текущий финансовый год (текущий финансовый год и плановый период), законами субъектов РФ о внесении изменений в законы о бюджетны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т на текущий финансовый год(текущий финансовый год и  плановый период)</w:t>
            </w:r>
          </w:p>
        </w:tc>
      </w:tr>
      <w:tr>
        <w:trPr>
          <w:trHeight w:val="1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100000002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200000024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81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94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4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3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18 по 31.12.2018 Согласно условиям контрак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ия планов закупок</w:t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по КБК 910040902Я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0475200001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1304Я01261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3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6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1205Я012027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1980002641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198000265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6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203980005118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42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06Я01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98000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297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9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1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7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2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3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3Я01262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98000203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98000264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910040902Я018050024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221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2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 для осуществления закупок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6155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088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1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                                          Серге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(подпись)                                 (расшифровка подписи)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15» ма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59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30000002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частка дороги (от 6км.автодороги  Дугино-Шаниха до д.Мольгино) с устройством съеэдов примыканий, карманов и укреплением обоч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безопасности дорожного дви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100000024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2001000024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8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3DC9E286CC1AE86EAE5E81BAB5F0618A05E86DFF25C329FD5FA535EAhFV4H" TargetMode="External"/><Relationship Id="rId4" Type="http://schemas.openxmlformats.org/officeDocument/2006/relationships/hyperlink" Target="consultantplus://offline/ref=683DC9E286CC1AE86EAE5E81BAB5F0618A06E867F924C329FD5FA535EAhFV4H" TargetMode="External"/><Relationship Id="rId5" Type="http://schemas.openxmlformats.org/officeDocument/2006/relationships/hyperlink" Target="consultantplus://offline/ref=683DC9E286CC1AE86EAE5E81BAB5F0618902E167F121C329FD5FA535EAF4B751E47B4B81AD0AA42AhA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5-21T12:42:00Z</dcterms:modified>
  <cp:revision>55</cp:revision>
  <dc:subject/>
  <dc:title/>
</cp:coreProperties>
</file>