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6 января  2018 года            № 6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принятии      плана закупок  товаров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               для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нужд на         2018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и 2020 годов  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план закупок товаров, работ, услуг для обеспечения муниципальных нужд на 2018 финансовый год и плановый период 2019 и 2020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87"/>
        <w:gridCol w:w="1467"/>
        <w:gridCol w:w="2559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1.2018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15174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1795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001</w:t>
            </w:r>
          </w:p>
        </w:tc>
      </w:tr>
      <w:tr>
        <w:trPr>
          <w:trHeight w:val="565" w:hRule="atLeast"/>
        </w:trPr>
        <w:tc>
          <w:tcPr>
            <w:tcW w:w="680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       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ОПФ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Ф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0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0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2015275,Смоленская область, Сычевский р-н, д. Дугино, 7-48130-25167,</w:t>
            </w:r>
            <w:r>
              <w:rPr>
                <w:rFonts w:cs="Times New Roman" w:ascii="Times New Roman" w:hAnsi="Times New Roman"/>
                <w:lang w:val="en-US"/>
              </w:rPr>
              <w:t>DU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464701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Базовый (0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ОКЕ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900"/>
        <w:gridCol w:w="1764"/>
        <w:gridCol w:w="1260"/>
        <w:gridCol w:w="900"/>
        <w:gridCol w:w="928"/>
        <w:gridCol w:w="720"/>
        <w:gridCol w:w="900"/>
        <w:gridCol w:w="720"/>
        <w:gridCol w:w="1080"/>
        <w:gridCol w:w="1158"/>
        <w:gridCol w:w="681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едений о закупка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«да» или «нет»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язательном  общественном обсуждения («да» или «не»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государственной программы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государственной программы Российской Федерации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10000002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36715011795671501001000200000024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360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4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4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18 по 31.12.2018 Согласно условиям контрак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ля осуществления заку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                                          Серге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(подпись)                                 (расшифровка подписи)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16» январ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базовый (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10000002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150117956715010010002000000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10 от 2016-08-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нвар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8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3DC9E286CC1AE86EAE5E81BAB5F0618A05E86DFF25C329FD5FA535EAhFV4H" TargetMode="External"/><Relationship Id="rId4" Type="http://schemas.openxmlformats.org/officeDocument/2006/relationships/hyperlink" Target="consultantplus://offline/ref=683DC9E286CC1AE86EAE5E81BAB5F0618A06E867F924C329FD5FA535EAhFV4H" TargetMode="External"/><Relationship Id="rId5" Type="http://schemas.openxmlformats.org/officeDocument/2006/relationships/hyperlink" Target="consultantplus://offline/ref=683DC9E286CC1AE86EAE5E81BAB5F0618902E167F121C329FD5FA535EAF4B751E47B4B81AD0AA42AhA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1-19T11:32:00Z</dcterms:modified>
  <cp:revision>25</cp:revision>
  <dc:subject/>
  <dc:title/>
</cp:coreProperties>
</file>