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ДУГИНСКОГО СЕЛЬСКОГО ПОСЕЛЕН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ЫЧЕВСКОГО РАЙОНА СМОЛЕНСКОЙ ОБЛАСТИ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 А С П О Р Я Ж Е Н И Е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Cs/>
          <w:szCs w:val="28"/>
        </w:rPr>
        <w:t>от 10 июля  2018 года            № 61 -р</w:t>
      </w:r>
    </w:p>
    <w:p>
      <w:pPr>
        <w:pStyle w:val="Normal"/>
        <w:autoSpaceDE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б утверждении сводной бюджетн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осписи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В соответствии со статьей 217 Бюджетного кодекса Российской Федерации, решением Совета депутатов Дугинского сельского поселения Сычевского района Смоленской области от 15. 12. 2017 г. № 31 </w:t>
      </w:r>
      <w:r>
        <w:rPr/>
        <w:t>«О бюджете муниципального образования  Дугинского сельского поселения Сычевского района Смоленской области на 2018 год и плановый период 2019 и 2020 годов»  утвердить сводную бюджетную роспись на 01.07.2018 год (приложение 1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угинского сельского поселения</w:t>
      </w:r>
    </w:p>
    <w:p>
      <w:pPr>
        <w:pStyle w:val="Normal"/>
        <w:jc w:val="both"/>
        <w:rPr>
          <w:sz w:val="24"/>
        </w:rPr>
      </w:pPr>
      <w:r>
        <w:rPr>
          <w:szCs w:val="28"/>
        </w:rPr>
        <w:t xml:space="preserve">Сычевского района Смоленской области                                               О. В. Сергеева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>
          <w:sz w:val="24"/>
        </w:rPr>
        <w:t>Приложение № 1</w:t>
      </w:r>
    </w:p>
    <w:p>
      <w:pPr>
        <w:pStyle w:val="Normal"/>
        <w:ind w:left="5236" w:hanging="0"/>
        <w:jc w:val="right"/>
        <w:rPr>
          <w:sz w:val="24"/>
        </w:rPr>
      </w:pPr>
      <w:r>
        <w:rPr>
          <w:sz w:val="24"/>
        </w:rPr>
        <w:t xml:space="preserve">к распоряжению Администрации </w:t>
      </w:r>
    </w:p>
    <w:p>
      <w:pPr>
        <w:pStyle w:val="Normal"/>
        <w:ind w:left="5236" w:hanging="0"/>
        <w:jc w:val="right"/>
        <w:rPr>
          <w:sz w:val="24"/>
        </w:rPr>
      </w:pPr>
      <w:r>
        <w:rPr>
          <w:sz w:val="24"/>
        </w:rPr>
        <w:t>Дугинского сельского поселения</w:t>
      </w:r>
    </w:p>
    <w:p>
      <w:pPr>
        <w:pStyle w:val="Normal"/>
        <w:ind w:left="5236" w:hanging="0"/>
        <w:jc w:val="right"/>
        <w:rPr>
          <w:sz w:val="24"/>
        </w:rPr>
      </w:pPr>
      <w:r>
        <w:rPr>
          <w:sz w:val="24"/>
        </w:rPr>
        <w:t>Сычевского района Смоленской области</w:t>
      </w:r>
    </w:p>
    <w:p>
      <w:pPr>
        <w:pStyle w:val="Normal"/>
        <w:ind w:left="5236" w:hanging="0"/>
        <w:jc w:val="right"/>
        <w:rPr/>
      </w:pPr>
      <w:r>
        <w:rPr>
          <w:sz w:val="24"/>
        </w:rPr>
        <w:t>от 10. 07. 2018 г.  № 61-р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789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3253"/>
        <w:gridCol w:w="305"/>
        <w:gridCol w:w="642"/>
        <w:gridCol w:w="289"/>
        <w:gridCol w:w="435"/>
        <w:gridCol w:w="1260"/>
        <w:gridCol w:w="540"/>
        <w:gridCol w:w="1440"/>
        <w:gridCol w:w="1260"/>
        <w:gridCol w:w="746"/>
        <w:gridCol w:w="27"/>
        <w:gridCol w:w="487"/>
      </w:tblGrid>
      <w:tr>
        <w:trPr>
          <w:trHeight w:val="1650" w:hRule="atLeast"/>
          <w:cantSplit w:val="true"/>
        </w:trPr>
        <w:tc>
          <w:tcPr>
            <w:tcW w:w="1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8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СВОДНАЯ БЮДЖЕТНАЯ РОСПИСЬ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бюджета Дугинского сельского поселения  «Сычевский район» Смоленской области на  2018 и на плановый период 2019 и 2020 годов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Cs/>
              </w:rPr>
              <w:t>по состоянию на</w:t>
            </w:r>
            <w:r>
              <w:rPr>
                <w:bCs/>
                <w:lang w:val="en-US"/>
              </w:rPr>
              <w:t xml:space="preserve">   0</w:t>
            </w: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.0</w:t>
            </w:r>
            <w:r>
              <w:rPr>
                <w:bCs/>
              </w:rPr>
              <w:t>7</w:t>
            </w:r>
            <w:r>
              <w:rPr>
                <w:bCs/>
                <w:lang w:val="en-US"/>
              </w:rPr>
              <w:t>.201</w:t>
            </w:r>
            <w:r>
              <w:rPr>
                <w:bCs/>
              </w:rPr>
              <w:t>8 г.</w:t>
            </w:r>
          </w:p>
        </w:tc>
        <w:tc>
          <w:tcPr>
            <w:tcW w:w="568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 xml:space="preserve">                                       </w:t>
            </w:r>
            <w:r>
              <w:rPr>
                <w:b/>
                <w:bCs/>
              </w:rPr>
              <w:t>«Утверждаю»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Глава муниципального образовани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Дугинского  сельского поселения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_____________________              </w:t>
            </w:r>
            <w:r>
              <w:rPr>
                <w:bCs/>
                <w:u w:val="single"/>
              </w:rPr>
              <w:t>О. В.  Сергеева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bCs/>
                <w:u w:val="single"/>
              </w:rPr>
              <w:t xml:space="preserve">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 xml:space="preserve">                                  </w:t>
            </w:r>
            <w:r>
              <w:rPr>
                <w:bCs/>
              </w:rPr>
              <w:t xml:space="preserve">«___» _________ 20 ___ года    </w:t>
            </w:r>
          </w:p>
        </w:tc>
        <w:tc>
          <w:tcPr>
            <w:tcW w:w="51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15" w:hRule="atLeast"/>
        </w:trPr>
        <w:tc>
          <w:tcPr>
            <w:tcW w:w="10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944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Calibri" w:cs="Arial CYR"/>
                <w:b/>
                <w:b/>
                <w:bCs/>
              </w:rPr>
            </w:pPr>
            <w:r>
              <w:rPr>
                <w:rFonts w:eastAsia="Calibri" w:cs="Arial CYR" w:ascii="Arial CYR" w:hAnsi="Arial CYR"/>
                <w:b/>
                <w:bCs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rPr>
                <w:rFonts w:ascii="Arial CYR" w:hAnsi="Arial CYR" w:eastAsia="Calibri" w:cs="Arial CYR"/>
                <w:b/>
                <w:b/>
                <w:bCs/>
              </w:rPr>
            </w:pPr>
            <w:r>
              <w:rPr>
                <w:rFonts w:eastAsia="Calibri" w:cs="Arial CYR" w:ascii="Arial CYR" w:hAnsi="Arial CYR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70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. Показатели сводной бюджетной росписи по расходам на 2018 год и плановый период 2019 и 2020 годов</w:t>
            </w:r>
          </w:p>
        </w:tc>
        <w:tc>
          <w:tcPr>
            <w:tcW w:w="51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д по бюджетной классификации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мма, руб.</w:t>
            </w:r>
          </w:p>
        </w:tc>
      </w:tr>
      <w:tr>
        <w:trPr>
          <w:trHeight w:val="2344" w:hRule="atLeast"/>
        </w:trPr>
        <w:tc>
          <w:tcPr>
            <w:tcW w:w="3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лавного распорядителя средств бюджета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а, подраз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ой стать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а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на 2018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на 2019 го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на 2020 год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1 841 71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 595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 537 9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80 303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58 2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58 2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 3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 3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 3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0000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 3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0000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 3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0000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 3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3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3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3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3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3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3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 обеспечение функций органов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0000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3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3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0000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3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3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0000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3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3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80 603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 479 403,0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55 5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80 603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55 5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55 5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80 603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55 5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55 5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0000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80 603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55 5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55 5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0000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2 429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81 2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81 2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7520000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29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81 2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81 2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0000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785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 6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 6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0000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785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 6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 6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0000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 503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 7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 7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0000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 503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264 7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 7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а Дуги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П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П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П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посе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00288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00288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00288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по противодействию терроризму и экстремизму на 2016-2020 годы на территории муниципального образования Дугинского сельского поселения Сычевского района Смоленской област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Я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сновное мероприятие "Активизация профилактической и информационно-пропагандистской работы"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Я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и приобретение печатной продукци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Я0126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Я0126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Я0126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73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76 4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79 4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4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4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4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4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4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4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931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813,1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813,17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931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813,1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813,17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568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586,8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586,83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568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586,8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586,83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 666 83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1 137 1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1 201 6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 665 83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6 1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 6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безопасности дорожного движения на территории Дугинского сельского поселения Сычевского района Смоленской области на 2016-2020 годы"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 665 83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6 1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 6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 665 83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6 1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 6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"Повышение безопасности дорожного движения"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 665 83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6 1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 6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230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и текущий ремонт автомобильных дорог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ектирование, строительство, реконструкцию, кап.ремонт и ремонт автом. Дорог общего пользования местного значения с твердым покрытием до сельских населенных пунктов, не имеющих круглогодичной связи с сетью автом. Дорог общего пользо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8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 302 21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8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 302 21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8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 302 21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ектирование, строительство, реконструкцию, кап.ремонт и ремонт автом. Дорог общего пользования местного значения с твердым покрытием до сельских населенных пунктов, не имеющих круглогодичной связи с сетью автом. Дорог общего пользования за счет средств местного бюджет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8"/>
                <w:szCs w:val="18"/>
              </w:rPr>
              <w:t>02Я01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50 02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8"/>
                <w:szCs w:val="18"/>
              </w:rPr>
              <w:t>02Я01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50 02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8"/>
                <w:szCs w:val="18"/>
              </w:rPr>
              <w:t>02Я01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24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50 02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убъектов малого и среднего предпринимательства в Дугинском сельском поселении Сычевского района Смоленской области на 2016-2020 год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Я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"Оказание организационной и информационно-консультационной поддержки субъектам малого и среднего предпринимательства"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Я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Я01202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Я01202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Я01202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 xml:space="preserve">2 </w:t>
            </w:r>
            <w:r>
              <w:rPr>
                <w:color w:val="000000"/>
                <w:sz w:val="18"/>
                <w:szCs w:val="18"/>
                <w:lang w:val="en-US"/>
              </w:rPr>
              <w:t>01</w:t>
            </w:r>
            <w:r>
              <w:rPr>
                <w:color w:val="000000"/>
                <w:sz w:val="18"/>
                <w:szCs w:val="18"/>
              </w:rPr>
              <w:t>8 0</w:t>
            </w:r>
            <w:r>
              <w:rPr>
                <w:color w:val="000000"/>
                <w:sz w:val="18"/>
                <w:szCs w:val="18"/>
                <w:lang w:val="en-US"/>
              </w:rPr>
              <w:t>73</w:t>
            </w:r>
            <w:r>
              <w:rPr>
                <w:color w:val="000000"/>
                <w:sz w:val="18"/>
                <w:szCs w:val="18"/>
              </w:rPr>
              <w:t>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23 3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98 7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29 834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 7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 7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29 834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 7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 7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64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 7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 7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64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 7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 7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64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 7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 7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текущего ремонта жилых дом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6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7 134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6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7 134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6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7 134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8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  <w:lang w:val="en-US"/>
              </w:rPr>
              <w:t>74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7 6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3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муниципального образования Дугинского сельского поселения Сычевского района Смоленской области на 2016-2020 годы"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Я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сновное мероприятие "Реализация мероприятий по комплексному развитию коммунальной инфраструктуры"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Я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в области коммунального хозяйств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Я0120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Я0120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Я0120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8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  <w:lang w:val="en-US"/>
              </w:rPr>
              <w:t>74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7 6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3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в области коммунального хозяйств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0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48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  <w:lang w:val="en-US"/>
              </w:rPr>
              <w:t>74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7 6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3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0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48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  <w:lang w:val="en-US"/>
              </w:rPr>
              <w:t>74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7 6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3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0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48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  <w:lang w:val="en-US"/>
              </w:rPr>
              <w:t>74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7 6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3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80</w:t>
            </w:r>
            <w:r>
              <w:rPr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color w:val="000000"/>
                <w:sz w:val="18"/>
                <w:szCs w:val="18"/>
              </w:rPr>
              <w:t>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Благоустройство территории муниципального образования Дугинского сельского поселения Сычевского района Смоленской области на 2016-2020 годы"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788 7</w:t>
            </w:r>
            <w:r>
              <w:rPr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788 7</w:t>
            </w:r>
            <w:r>
              <w:rPr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"Создание условий для устойчивого развития и функционирования коммунального хозяйства"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788 7</w:t>
            </w:r>
            <w:r>
              <w:rPr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уличное освеще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18"/>
                <w:szCs w:val="18"/>
              </w:rPr>
              <w:t>553 7</w:t>
            </w:r>
            <w:r>
              <w:rPr>
                <w:color w:val="000000"/>
                <w:sz w:val="18"/>
                <w:szCs w:val="18"/>
                <w:lang w:val="en-US"/>
              </w:rPr>
              <w:t>80</w:t>
            </w:r>
            <w:r>
              <w:rPr>
                <w:color w:val="000000"/>
                <w:sz w:val="18"/>
                <w:szCs w:val="18"/>
              </w:rPr>
              <w:t>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53 7</w:t>
            </w:r>
            <w:r>
              <w:rPr>
                <w:color w:val="000000"/>
                <w:sz w:val="18"/>
                <w:szCs w:val="18"/>
                <w:lang w:val="en-US"/>
              </w:rPr>
              <w:t>80</w:t>
            </w:r>
            <w:r>
              <w:rPr>
                <w:color w:val="000000"/>
                <w:sz w:val="18"/>
                <w:szCs w:val="18"/>
              </w:rPr>
              <w:t>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53 7</w:t>
            </w:r>
            <w:r>
              <w:rPr>
                <w:color w:val="000000"/>
                <w:sz w:val="18"/>
                <w:szCs w:val="18"/>
                <w:lang w:val="en-US"/>
              </w:rPr>
              <w:t>80</w:t>
            </w:r>
            <w:r>
              <w:rPr>
                <w:color w:val="000000"/>
                <w:sz w:val="18"/>
                <w:szCs w:val="18"/>
              </w:rPr>
              <w:t>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 сельского посе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 на территории Дугинского сельского поселения Сычевского района Смоленской области на 2016-2020 годы"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развитие физической культуры и спорт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Я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Я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Я0126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Я0126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Я0126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гребение за счет местного бюджет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0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0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0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технологического присоединения энергопринимающих устройст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64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64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64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00288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00288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1 841 716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95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37 900,00</w:t>
            </w:r>
          </w:p>
        </w:tc>
      </w:tr>
    </w:tbl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Показатели сводной бюджетной росписи по источникам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2018 </w:t>
      </w:r>
      <w:r>
        <w:rPr>
          <w:b/>
          <w:bCs/>
        </w:rPr>
        <w:t>и плановый период 2019 и 2020 годов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1260"/>
        <w:gridCol w:w="3164"/>
        <w:gridCol w:w="992"/>
        <w:gridCol w:w="1134"/>
        <w:gridCol w:w="993"/>
      </w:tblGrid>
      <w:tr>
        <w:trPr>
          <w:trHeight w:val="311" w:hRule="atLeast"/>
          <w:cantSplit w:val="true"/>
        </w:trPr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>Наименование показател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Код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умма, руб.</w:t>
            </w:r>
          </w:p>
        </w:tc>
      </w:tr>
      <w:tr>
        <w:trPr>
          <w:trHeight w:val="1414" w:hRule="atLeast"/>
          <w:cantSplit w:val="true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го администратора источников финансирования дефицита бюджета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 w:val="16"/>
                <w:szCs w:val="16"/>
              </w:rPr>
              <w:t>источника финансирования дефицита 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на 2018 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Cs/>
              </w:rPr>
              <w:t>на 2019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Cs/>
              </w:rPr>
              <w:t>на 2020 год</w:t>
            </w:r>
          </w:p>
        </w:tc>
      </w:tr>
      <w:tr>
        <w:trPr>
          <w:trHeight w:val="12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12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12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 05 00 00 00 0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12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 05 00 00 00 0000 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41 8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75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7537,9</w:t>
            </w:r>
          </w:p>
        </w:tc>
      </w:tr>
      <w:tr>
        <w:trPr>
          <w:trHeight w:val="12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 05 02 00 00 0000 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41 8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75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7537,9</w:t>
            </w:r>
          </w:p>
        </w:tc>
      </w:tr>
      <w:tr>
        <w:trPr>
          <w:trHeight w:val="12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 05 02 01 00 0000 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41 8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75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7537,9</w:t>
            </w:r>
          </w:p>
        </w:tc>
      </w:tr>
      <w:tr>
        <w:trPr>
          <w:trHeight w:val="12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 05 02 01 10 0000 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41 8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75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7537,9</w:t>
            </w:r>
          </w:p>
        </w:tc>
      </w:tr>
      <w:tr>
        <w:trPr>
          <w:trHeight w:val="12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 05 00 00 00 0000 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41 8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75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7537,9</w:t>
            </w:r>
          </w:p>
        </w:tc>
      </w:tr>
      <w:tr>
        <w:trPr>
          <w:trHeight w:val="12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 05 02 00 00 0000 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8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75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7537,9</w:t>
            </w:r>
          </w:p>
        </w:tc>
      </w:tr>
      <w:tr>
        <w:trPr>
          <w:trHeight w:val="12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 05 02 01 00 0000 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8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75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7537,9</w:t>
            </w:r>
          </w:p>
        </w:tc>
      </w:tr>
      <w:tr>
        <w:trPr>
          <w:trHeight w:val="12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 05 02 01 10 0000 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8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75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7537,9</w:t>
            </w:r>
          </w:p>
        </w:tc>
      </w:tr>
      <w:tr>
        <w:trPr>
          <w:trHeight w:val="124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7:20:00Z</dcterms:created>
  <dc:creator>DUGINO</dc:creator>
  <dc:description/>
  <cp:keywords/>
  <dc:language>en-US</dc:language>
  <cp:lastModifiedBy>user</cp:lastModifiedBy>
  <dcterms:modified xsi:type="dcterms:W3CDTF">2018-07-05T09:44:00Z</dcterms:modified>
  <cp:revision>37</cp:revision>
  <dc:subject/>
  <dc:title/>
</cp:coreProperties>
</file>