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6 июля  2018 года               № 63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   изменений  в       пла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 товаров, работ, услуг          дл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   нужд на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финансовый    год и       плановы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9              и 2020 годов   дл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гинского    сельского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на 2018 финансовый год и плановый период 2019 и 2020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1"/>
      </w:tblGrid>
      <w:tr>
        <w:trPr/>
        <w:tc>
          <w:tcPr>
            <w:tcW w:w="1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8 финансовый год </w:t>
              <w:br/>
              <w:t>и на плановый период 2019 и 2020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5962"/>
        <w:gridCol w:w="1721"/>
        <w:gridCol w:w="139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18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96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15174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5011795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501001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215275, Смоленская обл, Сычевский р-н, Дугино д ,7-48130-25167, DUG-sp@mail.ru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6470101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5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6470101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ный(3)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18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азовый – «0», измененный – «1» и далее в порядке возрастания)</w:t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817" w:type="dxa"/>
        <w:jc w:val="left"/>
        <w:tblInd w:w="-7" w:type="dxa"/>
        <w:tblLayout w:type="fixed"/>
        <w:tblCellMar>
          <w:top w:w="52" w:type="dxa"/>
          <w:left w:w="0" w:type="dxa"/>
          <w:bottom w:w="52" w:type="dxa"/>
          <w:right w:w="0" w:type="dxa"/>
        </w:tblCellMar>
      </w:tblPr>
      <w:tblGrid>
        <w:gridCol w:w="284"/>
        <w:gridCol w:w="992"/>
        <w:gridCol w:w="1134"/>
        <w:gridCol w:w="709"/>
        <w:gridCol w:w="1276"/>
        <w:gridCol w:w="850"/>
        <w:gridCol w:w="992"/>
        <w:gridCol w:w="709"/>
        <w:gridCol w:w="851"/>
        <w:gridCol w:w="708"/>
        <w:gridCol w:w="567"/>
        <w:gridCol w:w="1701"/>
        <w:gridCol w:w="1134"/>
        <w:gridCol w:w="851"/>
        <w:gridCol w:w="1984"/>
        <w:gridCol w:w="2075"/>
      </w:tblGrid>
      <w:tr>
        <w:trPr>
          <w:tblHeader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дентификационный код заку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Цель осуществления закуп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бъем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роки (периодичность) осуществления планируемых закуп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боснование внесения изменений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сего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ланируемые платеж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следующие год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первый год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8367150117956715010010003000000024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ыполнение работ по ремонту участка дороги (от 6 км. а/дороги Дугино-Шаниха до д. Мольгино) с устройством съездов, примыканий, карманов и укреплением обочин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0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 652 239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 652 239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рок осуществления закупки с 16.07.2018 по 31.12.2018 </w:t>
              <w:br/>
              <w:t>один раз в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ет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83671501179567150100100010000000244</w:t>
              <w:br/>
              <w:t>183671501179567150100100020000000243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0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 215 816.3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055 942.7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608 486.8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551 386.8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рок осуществления закупки с 01.01.2018 по 31.12.2018 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0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0000000000000000024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104752000014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822 8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58 4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82 2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82 2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11304Я01261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203980005118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8 742.4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4 568.8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5 586.8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8 586.8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0902Я012024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80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00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30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50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0902Я012025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 667 3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12 6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905 1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949 6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0902Я012026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0902Я01805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 245 716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 245 716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0902Я01S05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6 523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06 523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41205Я012027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198000265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7 134.4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7 134.4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206Я012035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 700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00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00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00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2980002035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 294 674.4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84 074.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967 6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43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01Я0121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35 78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5 78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5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5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01Я0122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50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0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0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0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01Я0123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55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5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5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5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03Я01262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980002033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0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о коду бюджетной классификации 9100503980002643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85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85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того для осуществления закупок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0 868 055.3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3 708 181.7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608 486.8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 551 386.8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14"/>
        <w:gridCol w:w="4480"/>
        <w:gridCol w:w="114"/>
        <w:gridCol w:w="2184"/>
        <w:gridCol w:w="114"/>
        <w:gridCol w:w="5411"/>
      </w:tblGrid>
      <w:tr>
        <w:trPr/>
        <w:tc>
          <w:tcPr>
            <w:tcW w:w="25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 исполнитель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1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ОЛЬГА ВАЛЕРЬЕВНА</w:t>
            </w:r>
          </w:p>
        </w:tc>
      </w:tr>
      <w:tr>
        <w:trPr/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4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216"/>
              <w:gridCol w:w="290"/>
              <w:gridCol w:w="216"/>
              <w:gridCol w:w="716"/>
              <w:gridCol w:w="360"/>
              <w:gridCol w:w="290"/>
              <w:gridCol w:w="264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юля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59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30000002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дороги (от 6км.автодороги  Дугино-Шаниха до д.Мольгино) с устройством съеэдов примыканий, карманов и укреплением обоч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безопасности дорожного дви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территории Дугинского сельского поселения Сыче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100000024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2001000024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юл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8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7-24T08:01:00Z</dcterms:modified>
  <cp:revision>62</cp:revision>
  <dc:subject/>
  <dc:title/>
</cp:coreProperties>
</file>