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16 июля  2018 года            № 64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ить 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8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8"/>
        <w:gridCol w:w="1492"/>
        <w:gridCol w:w="235"/>
        <w:gridCol w:w="1412"/>
        <w:gridCol w:w="235"/>
        <w:gridCol w:w="1697"/>
        <w:gridCol w:w="235"/>
        <w:gridCol w:w="235"/>
        <w:gridCol w:w="235"/>
        <w:gridCol w:w="235"/>
      </w:tblGrid>
      <w:tr>
        <w:trPr/>
        <w:tc>
          <w:tcPr>
            <w:tcW w:w="101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0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 О. В.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0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6"/>
        <w:gridCol w:w="537"/>
        <w:gridCol w:w="238"/>
        <w:gridCol w:w="410"/>
        <w:gridCol w:w="237"/>
        <w:gridCol w:w="412"/>
        <w:gridCol w:w="298"/>
        <w:gridCol w:w="1771"/>
      </w:tblGrid>
      <w:tr>
        <w:trPr/>
        <w:tc>
          <w:tcPr>
            <w:tcW w:w="122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6»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12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2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9"/>
      </w:tblGrid>
      <w:tr>
        <w:trPr/>
        <w:tc>
          <w:tcPr>
            <w:tcW w:w="16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9"/>
        <w:gridCol w:w="6346"/>
        <w:gridCol w:w="2024"/>
        <w:gridCol w:w="1430"/>
      </w:tblGrid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8</w:t>
            </w:r>
          </w:p>
        </w:tc>
      </w:tr>
      <w:tr>
        <w:trPr/>
        <w:tc>
          <w:tcPr>
            <w:tcW w:w="63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024" w:type="dxa"/>
            <w:tcBorders/>
            <w:tcMar>
              <w:right w:w="13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15174 </w:t>
            </w:r>
          </w:p>
        </w:tc>
      </w:tr>
      <w:tr>
        <w:trPr/>
        <w:tc>
          <w:tcPr>
            <w:tcW w:w="6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1795</w:t>
            </w:r>
          </w:p>
        </w:tc>
      </w:tr>
      <w:tr>
        <w:trPr/>
        <w:tc>
          <w:tcPr>
            <w:tcW w:w="6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501001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обственности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ФС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инское</w:t>
            </w:r>
          </w:p>
        </w:tc>
        <w:tc>
          <w:tcPr>
            <w:tcW w:w="2024" w:type="dxa"/>
            <w:vMerge w:val="restart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43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46470101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215275, Смоленская обл, Сычевский р-н, Дугино д , 7-48130-25167 , dug_sp@mail.ru</w:t>
            </w:r>
          </w:p>
        </w:tc>
        <w:tc>
          <w:tcPr>
            <w:tcW w:w="2024" w:type="dxa"/>
            <w:vMerge w:val="continue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ный (4) 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зменения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8</w:t>
            </w:r>
          </w:p>
        </w:tc>
      </w:tr>
      <w:tr>
        <w:trPr/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: рубль 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24" w:type="dxa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  <w:tc>
          <w:tcPr>
            <w:tcW w:w="143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705" w:type="dxa"/>
            <w:gridSpan w:val="2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правоч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ублей </w:t>
            </w:r>
          </w:p>
        </w:tc>
        <w:tc>
          <w:tcPr>
            <w:tcW w:w="3454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3581.73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251"/>
        <w:gridCol w:w="1140"/>
        <w:gridCol w:w="478"/>
        <w:gridCol w:w="543"/>
        <w:gridCol w:w="568"/>
        <w:gridCol w:w="429"/>
        <w:gridCol w:w="456"/>
        <w:gridCol w:w="483"/>
        <w:gridCol w:w="320"/>
        <w:gridCol w:w="302"/>
        <w:gridCol w:w="463"/>
        <w:gridCol w:w="357"/>
        <w:gridCol w:w="292"/>
        <w:gridCol w:w="261"/>
        <w:gridCol w:w="441"/>
        <w:gridCol w:w="320"/>
        <w:gridCol w:w="302"/>
        <w:gridCol w:w="505"/>
        <w:gridCol w:w="576"/>
        <w:gridCol w:w="342"/>
        <w:gridCol w:w="462"/>
        <w:gridCol w:w="545"/>
        <w:gridCol w:w="462"/>
        <w:gridCol w:w="513"/>
        <w:gridCol w:w="576"/>
        <w:gridCol w:w="579"/>
        <w:gridCol w:w="547"/>
        <w:gridCol w:w="593"/>
        <w:gridCol w:w="539"/>
        <w:gridCol w:w="814"/>
        <w:gridCol w:w="563"/>
        <w:gridCol w:w="603"/>
        <w:gridCol w:w="534"/>
      </w:tblGrid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ъект закупки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Размер аванса, процентов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е платежи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Единица измерения 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Размер обеспечения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писание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код по ОКЕИ 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заявки 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сполнения контракта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3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3671501179567150100100030030000244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Выполнение работ по ремонту участка дороги (от 6 км. а/дороги Дугино-Шаниха до д. Мольгино) с устройством съездов, примыканий, карманов и укреплением обочи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0652239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0652239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0652239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огласно условий контрак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7.20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Новая закуп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71074.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71074.7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КБ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36715011795671501001000100100002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71074.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71074.7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36715011795671501001000200100002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0652239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3523313.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3523313.7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7243"/>
        <w:gridCol w:w="751"/>
        <w:gridCol w:w="2916"/>
        <w:gridCol w:w="751"/>
        <w:gridCol w:w="2932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 О. В.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9"/>
        <w:gridCol w:w="405"/>
        <w:gridCol w:w="239"/>
        <w:gridCol w:w="405"/>
        <w:gridCol w:w="300"/>
        <w:gridCol w:w="14106"/>
      </w:tblGrid>
      <w:tr>
        <w:trPr/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6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0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4"/>
      </w:tblGrid>
      <w:tr>
        <w:trPr/>
        <w:tc>
          <w:tcPr>
            <w:tcW w:w="12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146"/>
        <w:gridCol w:w="1945"/>
        <w:gridCol w:w="1566"/>
        <w:gridCol w:w="2376"/>
        <w:gridCol w:w="2520"/>
        <w:gridCol w:w="1776"/>
        <w:gridCol w:w="870"/>
        <w:gridCol w:w="1570"/>
        <w:gridCol w:w="1036"/>
      </w:tblGrid>
      <w:tr>
        <w:trPr/>
        <w:tc>
          <w:tcPr>
            <w:tcW w:w="83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gridSpan w:val="2"/>
            <w:tcBorders/>
            <w:tcMar>
              <w:right w:w="1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57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ны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36715011795671501001000300300002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Выполнение работ по ремонту участка дороги (от 6 км. а/дороги Дугино-Шаниха до д. Мольгино) с устройством съездов, примыканий, карманов и укреплением обоч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0652239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В соответствии ст. 22. 44-Ф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В соответствии ст. 93. 44-Ф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83671501179567150100100010010000244</w:t>
              <w:br/>
              <w:br/>
              <w:t>1836715011795671501001000200100002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871074.73</w:t>
              <w:br/>
              <w:br/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Тарифный метод </w:t>
              <w:br/>
              <w:br/>
              <w:t>Метод, не предусмотренный ч.1 ст.22 44-ФЗ/В соответствии со статьей 22 44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br/>
              <w:br/>
              <w:t>На основании статьи 93 пункта 4 44-ФЗ/На основании статьи 93 пункта 4 44-Ф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Начальная (максимальная) цена контракта определена в соответствии с требованиями статьи 22 Закона № 44-ФЗ и с учётом Методических рекомендаций по применению методов определения начальной (максимальной) цены контракта, утверждённых Приказом Минэкономразвития России от 02.10.2013 № 567. Расчет НМЦК произведен на основании утвержденных предельных цен (тарифов) </w:t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0"/>
        <w:gridCol w:w="239"/>
        <w:gridCol w:w="999"/>
        <w:gridCol w:w="1036"/>
        <w:gridCol w:w="540"/>
        <w:gridCol w:w="239"/>
        <w:gridCol w:w="1928"/>
        <w:gridCol w:w="239"/>
        <w:gridCol w:w="239"/>
        <w:gridCol w:w="242"/>
        <w:gridCol w:w="239"/>
      </w:tblGrid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 Ольга Валерьевна, Гл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6»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 ОЛЬГА ВАЛЕРЬ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8-07-20T08:42:00Z</dcterms:modified>
  <cp:revision>43</cp:revision>
  <dc:subject/>
  <dc:title/>
</cp:coreProperties>
</file>