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0  августа  2018 года       №  68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  района Смоленской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полугодие 2018 года по доходам в сумме   </w:t>
      </w:r>
      <w:r>
        <w:rPr>
          <w:sz w:val="28"/>
          <w:szCs w:val="28"/>
        </w:rPr>
        <w:t>3452,6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842,3 тыс. </w:t>
      </w:r>
      <w:r>
        <w:rPr>
          <w:sz w:val="28"/>
        </w:rPr>
        <w:t>рублей с превышение доходов  над расходами (профицит местного бюджета) в  сумме 610,3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ое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8,3%, при плане 41841,7 тыс. руб., поступило доходов 3452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ое полугодие 2018 года в бюджет сельского поселения поступило собственных доходов в сумме 892,2 тыс. руб. при плане на год 2189,4 тыс. руб., что составляет 40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141,5 тыс. руб. при плане на год 459,5 тыс. руб. или 30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489,2 тыс.руб. при плане 1012,6 тыс.руб. или 48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253,9 тыс. руб. при плане на год 580,0 тыс. руб. или 43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полугодии 2018г. 4,5тыс.руб. при плане 60,0тыс.руб. или 7,5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полугодие 2018года в сумме 3,1 тыс.руб. при плане 6,6 тыс.руб. или 46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2560,3 тыс. руб. при плане на год 39652,3 тыс. руб. или 6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2538,9 тыс. руб. при плане на год 5128,5 тыс. руб. или 49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21,4 тыс. руб. при плане 73,5 тыс.руб. или 29,1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6,8% утверждено на год 41841,7тыс. руб., фактически израсходовано 2842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1746,8 тыс. руб. при плане на год 4080,3 тыс. руб. или 42,8% (израсходовано на ремонт автомобиля-36,1 тыс.руб., программное обеспечение -23,8 тыс. руб., на ГСМ -138,6 тыс. руб., уплачен налог на имущество в сумме 128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73,5 тыс.руб. фактически израсходовано 21,4 тыс.руб. или 29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35665,8 тыс.руб. израсходовано на сумму 213,4 тыс.руб.(оплачено за очистку улично-дорожной сети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37,6% при плане на год 1213,9 тыс. руб. исполнение составило 456,6 тыс. руб.(уплачены взносы на ремонт многоквартирных домов в сумме 47,0тыс.руб., ремонт водопроводов в сумме 163,0тыс.руб., за исследование проб воды в сумме 34,1 тыс.руб., приобретены глубинные насосы и материалы для башен на сумму 210,3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804,2 тыс.руб. исполнение составило в сумме 401,1 тыс.руб. или 49,9% (оплачено за электроэнергию по уличному освещению, уборка парка, вывоз мусора с кладбищ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8-08-09T10:29:00Z</dcterms:modified>
  <cp:revision>31</cp:revision>
  <dc:subject/>
  <dc:title/>
</cp:coreProperties>
</file>