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Cs/>
          <w:szCs w:val="28"/>
        </w:rPr>
        <w:t>от 10 октября  2018 года            № 87 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сводной бюджет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спис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о статьей 217 Бюджетного кодекса Российской Федерации, решением Совета депутатов Дугинского сельского поселения Сычевского района Смоленской области от 15. 12. 2017 г. № 31 </w:t>
      </w:r>
      <w:r>
        <w:rPr/>
        <w:t>«О бюджете муниципального образования  Дугинского сельского поселения Сычевского района Смоленской области на 2018 год и плановый период 2019 и 2020 годов»  утвердить сводную бюджетную роспись на 01.10.2018 год (приложение 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Сычевского района Смоленской области                                               О. В. Сергеева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</w:rPr>
        <w:t>Приложение № 1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Сычевского района Смоленской области</w:t>
      </w:r>
    </w:p>
    <w:p>
      <w:pPr>
        <w:pStyle w:val="Normal"/>
        <w:ind w:left="5236" w:hanging="0"/>
        <w:jc w:val="right"/>
        <w:rPr/>
      </w:pPr>
      <w:r>
        <w:rPr>
          <w:sz w:val="24"/>
        </w:rPr>
        <w:t>от 10. 10. 2018 г.  № 87-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8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253"/>
        <w:gridCol w:w="305"/>
        <w:gridCol w:w="642"/>
        <w:gridCol w:w="289"/>
        <w:gridCol w:w="435"/>
        <w:gridCol w:w="1260"/>
        <w:gridCol w:w="540"/>
        <w:gridCol w:w="1440"/>
        <w:gridCol w:w="1260"/>
        <w:gridCol w:w="746"/>
        <w:gridCol w:w="27"/>
        <w:gridCol w:w="487"/>
      </w:tblGrid>
      <w:tr>
        <w:trPr>
          <w:trHeight w:val="1650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ВОДНАЯ БЮДЖЕТНАЯ РОСПИС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а Дугинского сельского поселения  «Сычевский район» Смоленской области на  2018 и на плановый период 2019 и 2020 годов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по состоянию на</w:t>
            </w:r>
            <w:r>
              <w:rPr>
                <w:bCs/>
                <w:lang w:val="en-US"/>
              </w:rPr>
              <w:t xml:space="preserve">   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.201</w:t>
            </w:r>
            <w:r>
              <w:rPr>
                <w:bCs/>
              </w:rPr>
              <w:t>8 г.</w:t>
            </w:r>
          </w:p>
        </w:tc>
        <w:tc>
          <w:tcPr>
            <w:tcW w:w="56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Дугинского 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_____________________              </w:t>
            </w:r>
            <w:r>
              <w:rPr>
                <w:bCs/>
                <w:u w:val="single"/>
              </w:rPr>
              <w:t>О. В.  Сергеев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u w:val="single"/>
              </w:rPr>
              <w:t xml:space="preserve">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Cs/>
              </w:rPr>
              <w:t xml:space="preserve">«___» _________ 20 ___ года    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4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. Показатели сводной бюджетной росписи по расходам на 2018 год и плановый период 2019 и 2020 годов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2344" w:hRule="atLeast"/>
        </w:trPr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ого распорядителя средств бюджета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,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71 51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9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37 9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88 6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 2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 2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 9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479 403,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591 9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 9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 9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 42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29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89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5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50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приобретение печатной проду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6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6,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86,83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6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6,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86,83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118 14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137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201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117 14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117 14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117 14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117 14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автомобильных дор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3 90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3 90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3 90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.ремонт и ремонт автом. Дорог общего пользования местного значения с твердым покрытием до сельских населенных пунктов, не имеющих круглогодичной связи с сетью автом. Дорог общего поль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8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40 245 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8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245 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8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245 7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.ремонт и ремонт автом. Дорог общего пользования местного значения с твердым покрытием до сельских населенных пунктов, не имеющих круглогодичной связи с сетью автом. Дорог общего пользования за счет средств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2Я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06 523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2Я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6 523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2Я01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6 523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убъектов малого и среднего предпринимательства в Дугинском сельском поселении Сычевского района Смоленской области на 2016-2020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80 2</w:t>
            </w:r>
            <w:r>
              <w:rPr>
                <w:color w:val="000000"/>
                <w:sz w:val="18"/>
                <w:szCs w:val="18"/>
                <w:lang w:val="en-US"/>
              </w:rPr>
              <w:t>73</w:t>
            </w:r>
            <w:r>
              <w:rPr>
                <w:color w:val="000000"/>
                <w:sz w:val="18"/>
                <w:szCs w:val="18"/>
              </w:rPr>
              <w:t>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8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9 83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9 83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ремонта жилых дом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7 13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7 13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7 13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7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7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7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7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7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2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908 7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8 7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8 7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78 7</w:t>
            </w:r>
            <w:r>
              <w:rPr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8 7</w:t>
            </w:r>
            <w:r>
              <w:rPr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8 7</w:t>
            </w:r>
            <w:r>
              <w:rPr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азвитие физической культуры и спо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ребение за счет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технологического присоединения энергопринимающих устрой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 4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1 </w:t>
            </w: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7 900,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казатели сводной бюджетной росписи по источникам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 </w:t>
      </w:r>
      <w:r>
        <w:rPr>
          <w:b/>
          <w:bCs/>
        </w:rPr>
        <w:t>и плановый период 2019 и 2020 годов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260"/>
        <w:gridCol w:w="3164"/>
        <w:gridCol w:w="992"/>
        <w:gridCol w:w="1134"/>
        <w:gridCol w:w="993"/>
      </w:tblGrid>
      <w:tr>
        <w:trPr>
          <w:trHeight w:val="311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од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мма, руб.</w:t>
            </w:r>
          </w:p>
        </w:tc>
      </w:tr>
      <w:tr>
        <w:trPr>
          <w:trHeight w:val="1414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источника финансирования дефицита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 2018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 2020 год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47 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0 00 0000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47 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47 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10 0000 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47 7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0 00 0000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10 0000 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8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37,9</w:t>
            </w:r>
          </w:p>
        </w:tc>
      </w:tr>
      <w:tr>
        <w:trPr>
          <w:trHeight w:val="12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0:00Z</dcterms:created>
  <dc:creator>DUGINO</dc:creator>
  <dc:description/>
  <cp:keywords/>
  <dc:language>en-US</dc:language>
  <cp:lastModifiedBy>user</cp:lastModifiedBy>
  <dcterms:modified xsi:type="dcterms:W3CDTF">2018-10-11T09:09:00Z</dcterms:modified>
  <cp:revision>40</cp:revision>
  <dc:subject/>
  <dc:title/>
</cp:coreProperties>
</file>