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8  октября  2018 года            № 90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8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2"/>
        <w:gridCol w:w="1616"/>
        <w:gridCol w:w="162"/>
        <w:gridCol w:w="1616"/>
        <w:gridCol w:w="2747"/>
        <w:gridCol w:w="2747"/>
        <w:gridCol w:w="2747"/>
        <w:gridCol w:w="2747"/>
      </w:tblGrid>
      <w:tr>
        <w:trPr/>
        <w:tc>
          <w:tcPr>
            <w:tcW w:w="5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лав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Сергеева О. В.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олжность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расшифровка подписи)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8"/>
        <w:gridCol w:w="482"/>
        <w:gridCol w:w="158"/>
        <w:gridCol w:w="482"/>
        <w:gridCol w:w="158"/>
        <w:gridCol w:w="482"/>
        <w:gridCol w:w="191"/>
        <w:gridCol w:w="1768"/>
      </w:tblGrid>
      <w:tr>
        <w:trPr/>
        <w:tc>
          <w:tcPr>
            <w:tcW w:w="124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8»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ahoma" w:ascii="Tahoma" w:hAnsi="Tahoma"/>
                <w:sz w:val="17"/>
                <w:szCs w:val="17"/>
                <w:u w:val="single"/>
                <w:lang w:eastAsia="ru-RU"/>
              </w:rPr>
              <w:t>18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5423"/>
        <w:gridCol w:w="1066"/>
        <w:gridCol w:w="1021"/>
      </w:tblGrid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Дата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.10.2018</w:t>
            </w:r>
          </w:p>
        </w:tc>
      </w:tr>
      <w:tr>
        <w:trPr/>
        <w:tc>
          <w:tcPr>
            <w:tcW w:w="86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ПО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8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715011795</w:t>
            </w:r>
          </w:p>
        </w:tc>
      </w:tr>
      <w:tr>
        <w:trPr/>
        <w:tc>
          <w:tcPr>
            <w:tcW w:w="8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71501001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униципальные казенные учреждени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ОПФ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5404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Форма собственности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униципальная собственност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ФС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угинское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ТМО 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6646470101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Российская Федерация, 215275, Смоленская обл, Сычевский р-н, Дугино д , 7-48130-25167 , dug_sp@mail.ru</w:t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6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Вид документа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змененный (5)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6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дата изменения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.10.2018</w:t>
            </w:r>
          </w:p>
        </w:tc>
      </w:tr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Единица измерения: рубль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по ОКЕИ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383 </w:t>
            </w:r>
          </w:p>
        </w:tc>
      </w:tr>
      <w:tr>
        <w:trPr/>
        <w:tc>
          <w:tcPr>
            <w:tcW w:w="14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7"/>
                <w:szCs w:val="17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, рублей 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3709481.73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54"/>
        <w:gridCol w:w="506"/>
        <w:gridCol w:w="523"/>
        <w:gridCol w:w="590"/>
        <w:gridCol w:w="388"/>
        <w:gridCol w:w="404"/>
        <w:gridCol w:w="467"/>
        <w:gridCol w:w="282"/>
        <w:gridCol w:w="259"/>
        <w:gridCol w:w="514"/>
        <w:gridCol w:w="348"/>
        <w:gridCol w:w="206"/>
        <w:gridCol w:w="205"/>
        <w:gridCol w:w="466"/>
        <w:gridCol w:w="282"/>
        <w:gridCol w:w="260"/>
        <w:gridCol w:w="514"/>
        <w:gridCol w:w="614"/>
        <w:gridCol w:w="256"/>
        <w:gridCol w:w="438"/>
        <w:gridCol w:w="561"/>
        <w:gridCol w:w="437"/>
        <w:gridCol w:w="504"/>
        <w:gridCol w:w="592"/>
        <w:gridCol w:w="611"/>
        <w:gridCol w:w="564"/>
        <w:gridCol w:w="628"/>
        <w:gridCol w:w="560"/>
        <w:gridCol w:w="959"/>
        <w:gridCol w:w="540"/>
        <w:gridCol w:w="651"/>
        <w:gridCol w:w="539"/>
      </w:tblGrid>
      <w:tr>
        <w:trPr/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Размер аванса, процентов 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е платеж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</w:tr>
      <w:tr>
        <w:trPr/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300300002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работ по ремонту участка дороги (от 6 км. а/дороги Дугино-Шаниха до д. Мольгино) с устройством съездов, примыканий, карманов и укреплением обоч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652239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652239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652239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огласно условий контрак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20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Новая закуп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400400002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вка электроэнер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000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00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00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Согласно условий контракта</w:t>
              <w:br/>
              <w:br/>
              <w:t>Планируемый срок (сроки отдельных этапов) поставки товаров (выполнения работ, оказания услуг): Согласно условий контрак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20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20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новая закуп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вка электроэнерг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иловатт-час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9542.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тоимости закуп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100100002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9542.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200100002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762239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951781.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951781.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481"/>
        <w:gridCol w:w="746"/>
        <w:gridCol w:w="2992"/>
        <w:gridCol w:w="747"/>
        <w:gridCol w:w="2993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ЛАВА МУНИЦИПАЛЬНОГО ОБРАЗОВАНИ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олжность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7"/>
        <w:gridCol w:w="481"/>
        <w:gridCol w:w="158"/>
        <w:gridCol w:w="481"/>
        <w:gridCol w:w="186"/>
        <w:gridCol w:w="14216"/>
      </w:tblGrid>
      <w:tr>
        <w:trPr/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8»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8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0"/>
        <w:gridCol w:w="2424"/>
        <w:gridCol w:w="1364"/>
        <w:gridCol w:w="151"/>
      </w:tblGrid>
      <w:tr>
        <w:trPr/>
        <w:tc>
          <w:tcPr>
            <w:tcW w:w="161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  <w:tr>
        <w:trPr/>
        <w:tc>
          <w:tcPr>
            <w:tcW w:w="1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изменения </w:t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</w:tr>
      <w:tr>
        <w:trPr/>
        <w:tc>
          <w:tcPr>
            <w:tcW w:w="1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змененный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3"/>
        <w:gridCol w:w="1472"/>
        <w:gridCol w:w="1561"/>
        <w:gridCol w:w="1669"/>
        <w:gridCol w:w="2172"/>
        <w:gridCol w:w="1706"/>
        <w:gridCol w:w="1246"/>
        <w:gridCol w:w="1291"/>
        <w:gridCol w:w="157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30030000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работ по ремонту участка дороги (от 6 км. а/дороги Дугино-Шаниха до д. Мольгино) с устройством съездов, примыканий, карманов и укреплением обоч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65223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22. 44-Ф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93. 44-Ф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40040000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ставка электроэнер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22. 44-Ф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93. 44-Ф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671501179567150100100010010000244</w:t>
              <w:br/>
              <w:br/>
              <w:t>1836715011795671501001000200100002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9542.73</w:t>
              <w:br/>
              <w:br/>
              <w:t>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тод, не предусмотренный ч.1 ст.22 44-ФЗ/В соответствии со статьей 22 44-Ф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 основании статьи 93 пункта 4 44-ФЗ/На основании статьи 93 пункта 4 44-Ф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162"/>
        <w:gridCol w:w="1140"/>
        <w:gridCol w:w="1131"/>
        <w:gridCol w:w="565"/>
        <w:gridCol w:w="80"/>
        <w:gridCol w:w="2318"/>
        <w:gridCol w:w="80"/>
        <w:gridCol w:w="276"/>
        <w:gridCol w:w="276"/>
        <w:gridCol w:w="182"/>
      </w:tblGrid>
      <w:tr>
        <w:trPr/>
        <w:tc>
          <w:tcPr>
            <w:tcW w:w="9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ергеева Ольга Валерьевна, Глав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«18»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20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г. </w:t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дата утверждения)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ЕРГЕЕВА ОЛЬГА ВАЛЕРЬЕВН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М.П.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(подпись)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8-10-24T11:29:00Z</cp:lastPrinted>
  <dcterms:modified xsi:type="dcterms:W3CDTF">2018-10-24T07:29:00Z</dcterms:modified>
  <cp:revision>46</cp:revision>
  <dc:subject/>
  <dc:title/>
</cp:coreProperties>
</file>