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ДУГ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 7 июня 2019 года                   № 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О снятии с учёта           нужд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учении жи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реализацией Шведовой Елизаветой Яковлевной  средств социальной выплаты, предоставляемой по сертификатам в рамках реализации Указа Президента Российской Федерации от 07.05.2008 № 714  «Об обеспечении жильём ветеранов Великой Отечественной войны 1941-1945 годов», на основании п. 4 части 1 ст. 56 Жилищного кодекса Российской Феде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Дугинского сельского поселения Сычевского района Смоленской области  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нять  Шведову Елизавету Яковлевну, зарегистрированную по адресу д. Хотьково Сычевского района Смоленской области,   с учёта нуждающихся в жилых помещениях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                                                                                          О.В. Сергее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16:00Z</dcterms:created>
  <dc:creator>VW</dc:creator>
  <dc:description/>
  <cp:keywords/>
  <dc:language>en-US</dc:language>
  <cp:lastModifiedBy>Admin</cp:lastModifiedBy>
  <cp:lastPrinted>2019-06-07T09:11:00Z</cp:lastPrinted>
  <dcterms:modified xsi:type="dcterms:W3CDTF">2019-06-07T05:12:00Z</dcterms:modified>
  <cp:revision>9</cp:revision>
  <dc:subject/>
  <dc:title/>
</cp:coreProperties>
</file>