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1   ноябр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                   № 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сновных направлениях   бюджетной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алоговой политики           Ду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на 2020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Уставом Дугинского сельского поселения Сычевского района Смоленской области,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 бюджетной и налоговой политики муниципального образования Дугинского сельского поселения Сычевского района Смоленской области на 2020 год и плановый период 2021 и 2022 год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/>
        <w:t xml:space="preserve">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Сычевского района   Смоленской области                                             О. В. Сергеева</w:t>
      </w:r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1.11.2019 г.               № 4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юджетной и налоговой политики муниципального образования Дугинского сельского поселения Сычевского района Смоленской области 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угинского сельского поселения Сычевского района Смоленской области  ориентирована на содействие социальному и экономическому развитию муниципального образования Дугинского сельского поселения Сычевского района Смоленской области  при повышении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ью  бюджетной и налоговой политики является определение условий, принимаемых для составления проекта  бюджета Дугинского сельского поселения Сычевского района Смоленской области на 2020 год и плановый период 2021 и 2022 годов, подходов к его формированию, основных характеристик и прогнозируемых параметров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и налоговая политика Дугинского сельского поселения</w:t>
      </w:r>
      <w:r>
        <w:rPr>
          <w:color w:val="000000"/>
          <w:sz w:val="28"/>
          <w:szCs w:val="28"/>
        </w:rPr>
        <w:t xml:space="preserve"> Сычевского района </w:t>
      </w:r>
      <w:r>
        <w:rPr>
          <w:sz w:val="28"/>
          <w:szCs w:val="28"/>
        </w:rPr>
        <w:t xml:space="preserve">Смоленской области на 2020 год и на плановый период 2021 и 2022 годов ориентирована в первую очередь на реализацию основных задач, определенных </w:t>
      </w:r>
      <w:hyperlink r:id="rId3">
        <w:r>
          <w:rPr>
            <w:rStyle w:val="InternetLink"/>
            <w:sz w:val="28"/>
            <w:szCs w:val="28"/>
          </w:rPr>
          <w:t>посланием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враля 2019 года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 204 «О национальных целях и стратегических задачах развития Российской Федерации на период до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», Основными направления бюджетной и налоговой политики Смоленской области на 2020 и плановый период 2021 и 2022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 определены следующие главные задачи  налоговой поли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юджетной сбалансир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я политики, направленной на увеличение налоговой базы бюджета Дугинского сельского 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Дугин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Дугин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процедуры администрирования доходов бюджета Дугинского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задачи бюджетной политики муниципального образования на 2020 год и плановый период 2021 и 2022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долгосрочной устойчивост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управления и распоряжения муниципальной собственностью, целевого характера ее исполь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допущение просроченной задолженности по бюджетным и долговым обязательствам </w:t>
      </w:r>
      <w:r>
        <w:rPr>
          <w:sz w:val="28"/>
          <w:szCs w:val="28"/>
        </w:rPr>
        <w:t>Дуг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ычевского района Смоленской обла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CA6842A18B4E4945D785C63149826C363978AE705F029B7170B5D8B5558FE8D955E7740ABDCF6795F39B114E6D1H" TargetMode="External"/><Relationship Id="rId4" Type="http://schemas.openxmlformats.org/officeDocument/2006/relationships/hyperlink" Target="consultantplus://offline/ref=5B2CA6842A18B4E4945D785C63149826C3629C8FE106F029B7170B5D8B5558FE8D955E7740ABDCF6795F39B114E6D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1:00Z</dcterms:created>
  <dc:creator>Alexandre Katalov</dc:creator>
  <dc:description/>
  <cp:keywords/>
  <dc:language>en-US</dc:language>
  <cp:lastModifiedBy>Admin</cp:lastModifiedBy>
  <cp:lastPrinted>2019-10-14T08:15:00Z</cp:lastPrinted>
  <dcterms:modified xsi:type="dcterms:W3CDTF">2019-11-07T08:07:00Z</dcterms:modified>
  <cp:revision>90</cp:revision>
  <dc:subject/>
  <dc:title> </dc:title>
</cp:coreProperties>
</file>