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9527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25 декабря     2019  года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Обеспечение                безопасности дорожного движения на территории Дугинского сельского поселения Сычевского      района    Смоленской области на 2014-2016 годы», утвержденную постановлением Администрации Дугинского сельского поселения Сычевского района Смоленской области от 11.11.2013 года № 4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В целях обеспечения охраны жизни, здоровья граждан и их имущества, гарантий  законности  их  прав  на  безопасные  условия  движения  на дорогах  в  сельском  поселении  Сычевского  района  Смоленской  области и  в соответствии  с ФЗ №131-ФЗ от 06.10.2003 г. «Об общих принципах организации местного самоуправления в РФ,  федеральным  законом   от   10  декабря  1995  года  №  196 - ФЗ «О  безопасности   дорожного  движения»,    Уставом    Дугинского сельского поселения  Сычев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</w:rPr>
        <w:t xml:space="preserve">1. Внести   в   муниципальную   программу «Обеспечение безопасности дорожного движения на территории Дугинского сельского поселения Сычевского района Смоленской области на 2014 – 2016 годы», утвержденную постановлением Администрации Дугинского сельского поселения Сычевского района Смоленской области от 11.11.2013 г. № 40», изменения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 xml:space="preserve">Сычевского района Смоленской област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2019 г. № 60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«Программа»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ё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числа ДТ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детей, пострадавших в ДТП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24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 финансирования программы составляет: 56623,65106  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-  45731,063  тыс. рублей, из них за счет средств областного бюджета- 44270,288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2019 год-  </w:t>
            </w:r>
            <w:r>
              <w:rPr>
                <w:sz w:val="28"/>
                <w:szCs w:val="28"/>
                <w:lang w:eastAsia="en-US"/>
              </w:rPr>
              <w:t>4045,98806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за счет средств областного бюджета – 2474,74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-  1167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3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3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02,4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ённых пунктов   Дугинского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 не проводились, финансирование данного мероприятия не осуществлялос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писание целей и задач Программы, сроки ее реализации, прогноз ожидаемых социально- экономических результатов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 является 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ё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 информационно- пропагандистских компаний 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условий движения на улично- дорожной се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Дугинского сельского посел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49"/>
        <w:gridCol w:w="850"/>
        <w:gridCol w:w="776"/>
        <w:gridCol w:w="783"/>
        <w:gridCol w:w="776"/>
        <w:gridCol w:w="847"/>
        <w:gridCol w:w="1069"/>
      </w:tblGrid>
      <w:tr>
        <w:trPr>
          <w:trHeight w:val="3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числа ДТП,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етей пострадавших в ДТП,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– 2018-2024</w:t>
      </w:r>
      <w:r>
        <w:rPr/>
        <w:t xml:space="preserve"> годы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7"/>
        <w:gridCol w:w="756"/>
        <w:gridCol w:w="236"/>
        <w:gridCol w:w="1185"/>
        <w:gridCol w:w="138"/>
        <w:gridCol w:w="1276"/>
        <w:gridCol w:w="1058"/>
      </w:tblGrid>
      <w:tr>
        <w:trPr>
          <w:trHeight w:val="1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1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7,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,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7,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2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Гагаринский»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« Профилактика детского дорожно- транспортного травматизм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гинского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>и ОГИБДД МО</w:t>
            </w:r>
          </w:p>
          <w:p>
            <w:pPr>
              <w:pStyle w:val="Normal"/>
              <w:rPr/>
            </w:pPr>
            <w:r>
              <w:rPr/>
              <w:t>МВД Росс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Гагаринский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«Выполнение ремонтно- восстановительных работ по вос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 дорожной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0,2410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6,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,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6,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1,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1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1 Ремонт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9,7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0,0338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1,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1,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0,288</w:t>
            </w:r>
          </w:p>
          <w:p>
            <w:pPr>
              <w:pStyle w:val="Normal"/>
              <w:rPr/>
            </w:pPr>
            <w:r>
              <w:rPr/>
              <w:t>2474,7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,2072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66,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6,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6,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Дуг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ём финансирования программы составляет: 56623,65106   тыс. рублей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-  45731,063  тыс. рублей, из них за счет средств областного бюджета- 44270,288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-  4045,98806 тыс. рублей, из них за счет средств областного бюджета- 2474,74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-  1167,6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– 1237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– 1237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– 16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60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местного бюджета и дорожного фонда Дугинского сельского поселения Сычевского района Смоленской области и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дорожного фонда 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п</w:t>
      </w:r>
      <w:r>
        <w:rPr>
          <w:sz w:val="28"/>
          <w:szCs w:val="28"/>
          <w:lang w:eastAsia="en-US"/>
        </w:rPr>
        <w:t xml:space="preserve">овышение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 снижение тяжести последствий дорожно – транспортных происшествий,  профилактика аварийности и детского дорожно-транспортного травматизма, совершенствование условий движения на улично-дорожной сети Дугин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0:00Z</dcterms:created>
  <dc:creator>VW</dc:creator>
  <dc:description/>
  <cp:keywords/>
  <dc:language>en-US</dc:language>
  <cp:lastModifiedBy>Admin</cp:lastModifiedBy>
  <cp:lastPrinted>2018-12-21T08:21:00Z</cp:lastPrinted>
  <dcterms:modified xsi:type="dcterms:W3CDTF">2019-12-27T05:52:00Z</dcterms:modified>
  <cp:revision>108</cp:revision>
  <dc:subject/>
  <dc:title/>
</cp:coreProperties>
</file>