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09 января 2019 года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</w:rPr>
        <w:t>Об утверждении          плана   работы</w:t>
      </w:r>
    </w:p>
    <w:p>
      <w:pPr>
        <w:pStyle w:val="Normal"/>
        <w:rPr/>
      </w:pPr>
      <w:r>
        <w:rPr>
          <w:sz w:val="28"/>
        </w:rPr>
        <w:t>Совета депутатов              Дугинского</w:t>
      </w:r>
    </w:p>
    <w:p>
      <w:pPr>
        <w:pStyle w:val="Normal"/>
        <w:rPr/>
      </w:pPr>
      <w:r>
        <w:rPr>
          <w:sz w:val="28"/>
        </w:rPr>
        <w:t>сельского поселения        Сычевского</w:t>
      </w:r>
    </w:p>
    <w:p>
      <w:pPr>
        <w:pStyle w:val="Normal"/>
        <w:rPr/>
      </w:pPr>
      <w:r>
        <w:rPr>
          <w:sz w:val="28"/>
        </w:rPr>
        <w:t>района Смоленской                области</w:t>
      </w:r>
    </w:p>
    <w:p>
      <w:pPr>
        <w:pStyle w:val="Normal"/>
        <w:rPr/>
      </w:pPr>
      <w:r>
        <w:rPr>
          <w:sz w:val="28"/>
        </w:rPr>
        <w:t>н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   Утвердить план работы Совета депутатов Дугинского сельского поселения Сычевского района Смоленской области на 2019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ычевского района Смоленской области                                          Сергеева О. 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TextBody"/>
        <w:spacing w:before="0" w:after="0"/>
        <w:ind w:left="5795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м  Совета депутатов Дугинского сельского   поселения Сычевского района Смоленской области</w:t>
      </w:r>
    </w:p>
    <w:p>
      <w:pPr>
        <w:pStyle w:val="Normal"/>
        <w:ind w:left="5795" w:hanging="0"/>
        <w:jc w:val="right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от 09.01. 2019 г.   №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Л А 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депутатов Дугинского сельского  поселения Сыч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Смолен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 2019  год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78"/>
        <w:gridCol w:w="2152"/>
        <w:gridCol w:w="24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я Совета депута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чередных заседаний Совета депутатов по вопросам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плана работы Совета депутатов  Дугинского  сельского поселения Сычевского  района Смоленской области 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в бюджет муниципального образования Дугинского сельского поселени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о (мере необходимос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, главный специали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правил благоустройства территории  Дугин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- 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Устав Дугинского  сельского  поселения Сычевского  района Смоленской област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 (по мере необходимос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Главы муниципального образования  Дугинского </w:t>
            </w:r>
            <w:r>
              <w:rPr>
                <w:sz w:val="28"/>
                <w:szCs w:val="28"/>
              </w:rPr>
              <w:t>сельского поселения о    результатах его деятельности, деятельности Администрации  Дугинского     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Дугинского сельского поселения Сычевского района Смоленской области за 2018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, главный специалист   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прогноза социально-экономического развития муниципального образования Дугин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 проекте местного бюджета Дугинского сельского  поселения на 2020 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бюджета Дугинского сельского   поселени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внеочередных заседаний Совета депутатов Дугинского сельского поселения Сычевского района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,  постоянные комиссии Совета депутатов, 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постоянных комиссий Совета депутат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постоянных комиссий   по вопросам, выносимым  на заседания Совета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информационная работа с населени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вопросам внесения изменений и дополнений в Устав  Дугинского сельского  поселения  Сычевского района Смоленской области, проекта Устава, проекта местного бюджета на 2020го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епутатов  о работе перед население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 Советом депутатов ре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8:00Z</dcterms:created>
  <dc:creator>VW</dc:creator>
  <dc:description/>
  <cp:keywords/>
  <dc:language>en-US</dc:language>
  <cp:lastModifiedBy>Admin</cp:lastModifiedBy>
  <cp:lastPrinted>2019-02-07T15:21:00Z</cp:lastPrinted>
  <dcterms:modified xsi:type="dcterms:W3CDTF">2019-02-07T12:21:00Z</dcterms:modified>
  <cp:revision>8</cp:revision>
  <dc:subject/>
  <dc:title/>
</cp:coreProperties>
</file>