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от  4 апреля 2019 года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 xml:space="preserve">О внесении изменений  в   решение 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 xml:space="preserve">Совета     депутатов      Дугинского  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 xml:space="preserve">сельского  поселения   Сычевского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моленской  области      от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02.2016г. №3 «Об  утверждении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я о земельном налоге  на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 Дугинского сель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  Сычевского       района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моленской  области (в   редакции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           Совета    депутатов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угинского  сельского   поселения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ычевского     района  Смоленской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и  от   03.03.2016 г. № 7,    от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9.02.2017 г. № 3,   от 26.06.2017 г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7,    от 18.09.2017г. № 21,     от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4.11.2017 г. № 24,  от 07.02.2018 г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4, от 18.02.2019г. №4)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депутатов Дугинского сельского поселения Сычевского района Смоленской области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Title"/>
        <w:widowControl/>
        <w:tabs>
          <w:tab w:val="clear" w:pos="708"/>
          <w:tab w:val="left" w:pos="396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депутатов Дугинского сельского поселения Сычевского района Смоленской области от 11.02.2016 г. № 3 «Об утверждении  Положения о земельном налоге на территории Дугинского сельского поселения Сычевского района Смоленской области (в редакции решения Совета депутатов Дугинского сельского поселения Сычевского района Смоленской области  от 03.03.2016 г. № 7, от 09.02.2017 г. № 3, от 26.06.2017 г. № 17, от 18.09.2017г. № 21, от 14.11.2017 г. № 24,  от 07.02.2018 г. № 4, от 18.02.2019г. №4)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5 п.п. 3 п. 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инвалидов с детства, детей-инвалидов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Статью 1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10. Налоговые льгот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 территории муниципального образования от налогообложения освобождаются налогоплательщики, определенные в статье 395 Налогового Кодекса Российской Федерации, а также: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многодетные семьи, имеющие 3-х и более несовершеннолетних детей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2) участники и инвалиды Великой Отечественной войны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3) бюджетные, автономные, казенные учреждения, финансовое обеспечение деятельности которых, в том числе по выполнению муниципального задания, осуществляется за счет средств местного бюджета на основании бюджетной сметы или в виде субсидии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4) органы местного самоуправления;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льгота по уплате земельного налога в размере 50 % предоставляется инвесторам, осуществляющим строительство производственных мощностей. Данная льгота действует с момента получения разрешения на строительство, выданного Администрацией муниципального образования «Сычевский район» Смоленской области, и на период строительства, но не более двух лет, и если инвестиции в строительство в течение года составляют не менее 10 млн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6)государственные бюджетные учреждения, созданные Смоленской областью в целях распоряжения объектами государственной собственности Смоленской област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Признать  утратившим силу решение Совета депутатов Дугинского сельского поселения Сычевского района Смоленской области от 18.02.2019 № 4 «О внесении изменений  в   решение Совета     депутатов   Дугинского  сельского  поселения   Сычевского района Смоленской  области      от 11.02.2016г. №3 «Об  утверждении  Положения о земельном налоге  на территории Дугинского сельского поселения   Сычевского  района Смоленской области»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подлежит официальному опубликованию в газете «Сычевские вести» и размещению на официальном сайте муниципального образования Дугинского сельского поселения Сычевского района Смоленской области  в  информационно - телекоммуникационной   сети   Интернет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ug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Настоящее решение вступает в силу со дня официального опубликования и распространяет свое действие на правоотношения, возникшие с 01.01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ычевского района Смоленской области                                           О.В. Сергеева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g-sp.admin-smole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25:00Z</dcterms:created>
  <dc:creator>User</dc:creator>
  <dc:description/>
  <cp:keywords/>
  <dc:language>en-US</dc:language>
  <cp:lastModifiedBy>Admin</cp:lastModifiedBy>
  <cp:lastPrinted>2019-02-11T14:21:00Z</cp:lastPrinted>
  <dcterms:modified xsi:type="dcterms:W3CDTF">2019-04-08T06:43:00Z</dcterms:modified>
  <cp:revision>12</cp:revision>
  <dc:subject/>
  <dc:title>СЫЧЕВСКАЯ РАЙОННАЯ ДУМА</dc:title>
</cp:coreProperties>
</file>