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7500</wp:posOffset>
            </wp:positionH>
            <wp:positionV relativeFrom="paragraph">
              <wp:posOffset>-12890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ДУ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500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т  4 апреля  2019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№ 11</w:t>
      </w:r>
    </w:p>
    <w:p>
      <w:pPr>
        <w:pStyle w:val="ConsNormal"/>
        <w:widowControl/>
        <w:ind w:right="6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jc w:val="both"/>
        <w:rPr/>
      </w:pPr>
      <w:r>
        <w:rPr>
          <w:sz w:val="28"/>
          <w:szCs w:val="28"/>
        </w:rPr>
        <w:t>О проекте решения     «Об исполнении</w:t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jc w:val="both"/>
        <w:rPr/>
      </w:pPr>
      <w:r>
        <w:rPr>
          <w:sz w:val="28"/>
          <w:szCs w:val="28"/>
        </w:rPr>
        <w:t xml:space="preserve">бюджета                      муниципального </w:t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jc w:val="both"/>
        <w:rPr/>
      </w:pPr>
      <w:r>
        <w:rPr>
          <w:sz w:val="28"/>
          <w:szCs w:val="28"/>
        </w:rPr>
        <w:t xml:space="preserve">образования     Дугинского   сельского </w:t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jc w:val="both"/>
        <w:rPr/>
      </w:pPr>
      <w:r>
        <w:rPr>
          <w:sz w:val="28"/>
          <w:szCs w:val="28"/>
        </w:rPr>
        <w:t xml:space="preserve">поселения   Сычевского            района </w:t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оленской   области   за    2018 год»</w:t>
      </w:r>
    </w:p>
    <w:p>
      <w:pPr>
        <w:pStyle w:val="Heading9"/>
        <w:spacing w:before="24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Heading9"/>
        <w:spacing w:before="24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В соответствии с Бюджетным кодексом РФ, Уставом </w:t>
      </w:r>
      <w:r>
        <w:rPr>
          <w:rFonts w:cs="Times New Roman" w:ascii="Times New Roman" w:hAnsi="Times New Roman"/>
          <w:sz w:val="28"/>
          <w:lang w:val="ru-RU"/>
        </w:rPr>
        <w:t>Дугин</w:t>
      </w:r>
      <w:r>
        <w:rPr>
          <w:rFonts w:cs="Times New Roman" w:ascii="Times New Roman" w:hAnsi="Times New Roman"/>
          <w:sz w:val="28"/>
        </w:rPr>
        <w:t xml:space="preserve">ского сельского поселения Сычевского района Смоленской области </w:t>
      </w:r>
    </w:p>
    <w:p>
      <w:pPr>
        <w:pStyle w:val="Heading9"/>
        <w:spacing w:before="24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Совет депутатов </w:t>
      </w:r>
      <w:r>
        <w:rPr>
          <w:rFonts w:cs="Times New Roman" w:ascii="Times New Roman" w:hAnsi="Times New Roman"/>
          <w:sz w:val="28"/>
          <w:lang w:val="ru-RU"/>
        </w:rPr>
        <w:t>Дугин</w:t>
      </w:r>
      <w:r>
        <w:rPr>
          <w:rFonts w:cs="Times New Roman" w:ascii="Times New Roman" w:hAnsi="Times New Roman"/>
          <w:sz w:val="28"/>
        </w:rPr>
        <w:t>ского сельского поселения Сычевского района Смоленской области</w:t>
      </w:r>
    </w:p>
    <w:p>
      <w:pPr>
        <w:pStyle w:val="Heading9"/>
        <w:ind w:firstLine="72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ЕШИЛ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 xml:space="preserve">1.Утвердить отчет об исполнении бюджета муниципального образования Дугинского сельского поселения Сычевского района Смоленской области за 2018 год (далее – местный бюджет) по доходам в сумме </w:t>
      </w:r>
      <w:r>
        <w:rPr>
          <w:sz w:val="28"/>
        </w:rPr>
        <w:t xml:space="preserve">51655,2 </w:t>
      </w:r>
      <w:r>
        <w:rPr>
          <w:sz w:val="28"/>
          <w:szCs w:val="28"/>
        </w:rPr>
        <w:t xml:space="preserve">тыс. рублей, по расходам в сумме </w:t>
      </w:r>
      <w:r>
        <w:rPr>
          <w:sz w:val="28"/>
        </w:rPr>
        <w:t xml:space="preserve">52020,7,6 </w:t>
      </w:r>
      <w:r>
        <w:rPr>
          <w:sz w:val="28"/>
          <w:szCs w:val="28"/>
        </w:rPr>
        <w:t xml:space="preserve">тыс. рублей с превышением расходов над доходами (дефицит местного бюджета) в сумме </w:t>
      </w:r>
      <w:r>
        <w:rPr>
          <w:sz w:val="28"/>
        </w:rPr>
        <w:t xml:space="preserve">365,5  </w:t>
      </w:r>
      <w:r>
        <w:rPr>
          <w:sz w:val="28"/>
          <w:szCs w:val="28"/>
        </w:rPr>
        <w:t>тыс. рублей.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Утвердить исполнение: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>- по доходам местного бюджета за 2018 год по кодам классификации доходов бюджетов согласно приложению 1 к настоящему решению;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>- по расходам местного бюджета за 2018 год по ведомственной структуре расходов бюджета согласно приложению 2 к настоящему решению;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>- по расходам местного бюджета за 2018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дефицита местного бюджета в 2018 году по кодам классификации источников финансирования дефицитов бюджетов, согласно приложению 4 к настоящему решению;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</w:rPr>
        <w:t xml:space="preserve">3.Разместить данное решение на официальном сайте </w:t>
      </w:r>
      <w:r>
        <w:rPr>
          <w:szCs w:val="28"/>
          <w:lang w:val="ru-RU"/>
        </w:rPr>
        <w:t>Администрации Дугин</w:t>
      </w:r>
      <w:r>
        <w:rPr>
          <w:szCs w:val="28"/>
        </w:rPr>
        <w:t xml:space="preserve">ского сельского поселения Сычевского района Смоленской области  в  информационно - телекоммуникационной   сети   Интернет </w:t>
      </w:r>
      <w:r>
        <w:rPr>
          <w:szCs w:val="28"/>
          <w:lang w:val="ru-RU"/>
        </w:rPr>
        <w:t xml:space="preserve"> </w:t>
      </w:r>
      <w:hyperlink r:id="rId3">
        <w:r>
          <w:rPr>
            <w:rStyle w:val="InternetLink"/>
            <w:color w:val="000000"/>
            <w:szCs w:val="28"/>
            <w:lang w:val="en-US"/>
          </w:rPr>
          <w:t>http</w:t>
        </w:r>
        <w:r>
          <w:rPr>
            <w:rStyle w:val="InternetLink"/>
            <w:color w:val="000000"/>
            <w:szCs w:val="28"/>
          </w:rPr>
          <w:t>://</w:t>
        </w:r>
        <w:r>
          <w:rPr>
            <w:rStyle w:val="InternetLink"/>
            <w:color w:val="000000"/>
            <w:szCs w:val="28"/>
            <w:lang w:val="en-US"/>
          </w:rPr>
          <w:t>dug</w:t>
        </w:r>
        <w:r>
          <w:rPr>
            <w:rStyle w:val="InternetLink"/>
            <w:color w:val="000000"/>
            <w:szCs w:val="28"/>
          </w:rPr>
          <w:t>-</w:t>
        </w:r>
        <w:r>
          <w:rPr>
            <w:rStyle w:val="InternetLink"/>
            <w:color w:val="000000"/>
            <w:szCs w:val="28"/>
            <w:lang w:val="en-US"/>
          </w:rPr>
          <w:t>sp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admin</w:t>
        </w:r>
        <w:r>
          <w:rPr>
            <w:rStyle w:val="InternetLink"/>
            <w:color w:val="000000"/>
            <w:szCs w:val="28"/>
          </w:rPr>
          <w:t>-</w:t>
        </w:r>
        <w:r>
          <w:rPr>
            <w:rStyle w:val="InternetLink"/>
            <w:color w:val="000000"/>
            <w:szCs w:val="28"/>
            <w:lang w:val="en-US"/>
          </w:rPr>
          <w:t>smolensk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1960" w:leader="none"/>
        </w:tabs>
        <w:autoSpaceDE w:val="false"/>
        <w:jc w:val="both"/>
        <w:rPr/>
      </w:pPr>
      <w:r>
        <w:rPr>
          <w:sz w:val="28"/>
          <w:szCs w:val="28"/>
        </w:rPr>
        <w:t>4.Настоящее решение вступает в силу со дня его официального опубликования  в газете «Сычевские вести».</w:t>
      </w:r>
    </w:p>
    <w:p>
      <w:pPr>
        <w:pStyle w:val="Normal"/>
        <w:tabs>
          <w:tab w:val="clear" w:pos="708"/>
          <w:tab w:val="left" w:pos="19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Глава муниципального образования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Дугинского сельского поселения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ычевского района  Смоленской области                                      О.В. Серг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1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к решению Совета депутатов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</w:t>
      </w:r>
      <w:r>
        <w:rPr>
          <w:rFonts w:eastAsia="Calibri"/>
          <w:lang w:eastAsia="en-US"/>
        </w:rPr>
        <w:t xml:space="preserve">Дугинского сельского поселения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ычевского  района Смоленской 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ласти от 04.04.2019 №11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Доходы бюджета Дугинского сельского посел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ычевского района Смоленской области за 2018 год по кодам классификации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ходов бюджет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рублей)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2526"/>
        <w:gridCol w:w="1728"/>
      </w:tblGrid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главного администратора дохода, показател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едеральное казначейство (Управление Федерального казначейства по Смоленской области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077 213,55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1030223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9 969,0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1030224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622,42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1030225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 162,41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1030226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107 540,28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едеральная налоговая служб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82 510,14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228 Налогового кодекса Российской Федераци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21010201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5 937,58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10203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9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21060103010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 421,91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21060603310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6 034,96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21060604310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 015,79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муниципального образования «Сычевский райо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0 114,92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211105035100000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160,92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2114020521000004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 954,0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9 625 387,0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202150010000001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 128 500,0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202299991000001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 270 287,0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202351181000001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 500,0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нные бюджетам сель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10202499991000001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8 100,00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Приложение №2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к  решению Совета депутатов Дугинского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сельского поселения Сычевского района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Смоленской области от 04.04.2019 №11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Расходы бюджета Дугинского сельского посел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ычевского района Смоленской области за 2018 год по ведомственной структуре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ходов бюджет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(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1393"/>
        <w:gridCol w:w="511"/>
        <w:gridCol w:w="567"/>
        <w:gridCol w:w="1475"/>
        <w:gridCol w:w="718"/>
        <w:gridCol w:w="1918"/>
      </w:tblGrid>
      <w:tr>
        <w:trPr>
          <w:trHeight w:val="1134" w:hRule="atLeast"/>
          <w:cantSplit w:val="true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главного распорядителя средств муниципального бюджета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разде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ая статья расход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расход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мма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Администрация Дугинского с/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2 020 751,7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щегосударственные вопрос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097 759,3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3 265,92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3 265,92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1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3 265,92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10000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3 265,92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10000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3 265,92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10000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3 265,92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595 393,45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595 393,45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595 393,45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 595 393,45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431 209,1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431 209,1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3 354,25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3 354,25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 830,0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лата налогов,  сборов и иных платеж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 830,0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беспечение деятельности финансовых, налоговых и таможенных органов  и органов финансового (финансово-бюджетного) надзо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9 1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представительных и иных государственных органов власти Смолен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9 1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Контрольно-счетной палаты Смолен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8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1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800П00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1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бюджетные трансфер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800П00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1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межбюджетные трансфер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800П00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1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циональная оборо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8 5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 5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 5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 5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 931,2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 931,2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 568,8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 568,8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циональная эконом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 857 525,5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рожное хозяйство (дорожные фонды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5 737 636,5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Обеспечение безопасности дорожного движения на территории Дугинского сельского поселения Сычевского района Смоленской области на 2016-2020 годы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 737 636,5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Основное мероприятие "Повышение безопасности дорожного движения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Я01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 737 636,5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держание автомобильных дорог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Я01202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5 784,8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Я01202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5 784,8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Я01202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5 784,8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итальный и текущий ремонт автомобильных доро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Я01202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4 388,79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Я01202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4 388,79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Я01202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4 388,79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Расходы на проектирование, строительство, реконструкцию, кап.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.дорог общего поль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2Я01805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 928 802,8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Я01805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 928 802,8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Я01805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 928 802,8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Расходы на проведение работ по ремонту автомобильных дорог общего поль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Я01805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 341 484,2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Я01805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 341 484,2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Я01805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 341 484,2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.дорог общего пользования за счет средств местного бюдже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2Я0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>05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7 175,9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2Я0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>05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47 175,9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2Я0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>05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47 175,9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19 889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 889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 889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3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9 889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3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9 889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утверждение местных нормативов градостроительного проектир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3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3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3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ищно-коммунальное хозяй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980 966,76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ищное хозяй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1 579,96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4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9 545,22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4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9 545,22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4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9 545,22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Проведение текущего ремонта жилых дом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8000265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2 034,7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5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2 034,7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5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2 034,7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альное хозяй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3 292,79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муниципального образования Дугинского сельского поселения Сычевского района Смоленской области на 2016-2020 годы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1 413,79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в области коммунального хозяй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Я01203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1 413,79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Я01203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1 413,79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Я01203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1 413,79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1 879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в области коммунального хозяй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03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1 879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03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1 879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03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1 879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6 094,0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Муниципальная программа "Благоустройство территории муниципального образования Дугинского сельского поселения Сычевского района Смоленской области на 2016-2020 годы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0 909,0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0 909,0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Расходы на уличное освещ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21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3 452,5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21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3 452,5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21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3 452,5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22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 038,4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22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 038,4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22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 038,4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благоустройству сельского 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23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 418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23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 418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23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 418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Я0126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8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Я0126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8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Я0126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8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Осуществление технологического присоединения энергопринимающих устройст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4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5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4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5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4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5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ая поли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е обеспечение на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00288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00288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выплаты населени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00288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000,00</w:t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  <w:t xml:space="preserve">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к решению Совета депутатов Дугинского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сельского поселения Сычевского района 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Смоленской области от 04.04.2018 №11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Расходы бюджета Дугинского сельского посел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ычевского района Смоленской области за 2018 год по разделам и подразделам классификации расходов бюджет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(рублей)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1592"/>
        <w:gridCol w:w="1041"/>
        <w:gridCol w:w="1774"/>
      </w:tblGrid>
      <w:tr>
        <w:trPr>
          <w:trHeight w:val="1134" w:hRule="atLeast"/>
          <w:cantSplit w:val="true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разде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ссовое  исполнение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 097 759,37</w:t>
            </w:r>
          </w:p>
        </w:tc>
      </w:tr>
      <w:tr>
        <w:trPr>
          <w:trHeight w:val="766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3 265,92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595 393,45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 10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 50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 50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5 857 525,57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 737 636,57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 889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 980 966,76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1 579,96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3 292,79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6 094,01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 00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</w:t>
      </w:r>
      <w:r>
        <w:rPr>
          <w:rFonts w:eastAsia="Calibri"/>
          <w:lang w:eastAsia="en-US"/>
        </w:rPr>
        <w:t>Приложение №4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к решению Совета депутатов Дугинского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сельского поселения Сычевского района 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Смоленской области от 04.04.2019  №11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Источники финансирования дефицита бюджета Дугинского сельского поселения Сычевского района Смоленской области в 2018 году по кодам классификации источников финансирования дефицитов бюджетов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194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Наименование главного администратора источника финансирования дефицита бюджета муниципального образования Дугинского сельского поселения Сычевского района Смоленской области, показа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Муниципальное образование Дугинского сельского поселения Сычевского района Смолен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65 526,0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 01 05 02 01 10 0000 5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51 670 069,1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 01 05 02 01 10 0000 6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 035 595,28</w:t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i/>
      <w:iCs/>
      <w:spacing w:val="2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  <w:sz w:val="28"/>
    </w:rPr>
  </w:style>
  <w:style w:type="character" w:styleId="2">
    <w:name w:val="Заголовок 2 Знак"/>
    <w:qFormat/>
    <w:rPr>
      <w:i/>
      <w:iCs/>
      <w:spacing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Cs w:val="20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0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ug-sp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10:00Z</dcterms:created>
  <dc:creator>Admin</dc:creator>
  <dc:description/>
  <cp:keywords/>
  <dc:language>en-US</dc:language>
  <cp:lastModifiedBy>Admin</cp:lastModifiedBy>
  <cp:lastPrinted>2015-03-24T14:28:00Z</cp:lastPrinted>
  <dcterms:modified xsi:type="dcterms:W3CDTF">2019-04-08T06:05:00Z</dcterms:modified>
  <cp:revision>6</cp:revision>
  <dc:subject/>
  <dc:title>ПРОЕКТ</dc:title>
</cp:coreProperties>
</file>