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spacing w:before="139" w:after="149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9080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pacing w:before="139" w:after="149"/>
        <w:ind w:firstLine="7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УГИНСКОГО 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ind w:right="57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8 мая 2018 года                №  13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ind w:right="5705" w:hanging="0"/>
        <w:jc w:val="both"/>
        <w:outlineLvl w:val="1"/>
        <w:rPr/>
      </w:pPr>
      <w:r>
        <w:rPr>
          <w:sz w:val="28"/>
          <w:szCs w:val="28"/>
          <w:lang w:val="en-US" w:eastAsia="en-US"/>
        </w:rPr>
        <w:t xml:space="preserve">Об утверждении Положения о размерах и порядке предоставления денежной компенсации расходов, связанных с осуществлением полномочий депутату Совета депутатов Дугинского сельского поселения Сычевского района Смоле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Уставом муниципального образования Дугинского сельского поселения Сычевского района Смол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депутатов Дугинского сельского поселения Сычевского района     Смоленской области</w:t>
      </w:r>
    </w:p>
    <w:p>
      <w:pPr>
        <w:pStyle w:val="4"/>
        <w:shd w:fill="auto" w:val="clear"/>
        <w:spacing w:lineRule="exact" w:line="270" w:before="0" w:after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размерах и порядке предоставления денеж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енсации расходов, связанных с осуществлением полномочий депутату </w:t>
      </w:r>
      <w:r>
        <w:rPr>
          <w:sz w:val="28"/>
          <w:szCs w:val="28"/>
          <w:lang w:val="en-US" w:eastAsia="en-US"/>
        </w:rPr>
        <w:t>Совета депутатов Дугинского сельского поселения Сычевского района Смоленской области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по рассмотрению заявлений о денежной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и расходов, связанных с осуществлением полномочий депутатов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Совета депутатов Дугинского сельского поселения Сычевского района Смоленской области</w:t>
      </w:r>
      <w:r>
        <w:rPr>
          <w:sz w:val="28"/>
          <w:szCs w:val="28"/>
        </w:rPr>
        <w:t xml:space="preserve">.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20" w:right="20" w:firstLine="831"/>
        <w:jc w:val="both"/>
        <w:rPr>
          <w:i/>
          <w:i/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 xml:space="preserve">3. </w:t>
      </w:r>
      <w:r>
        <w:rPr>
          <w:lang w:val="ru-RU"/>
        </w:rPr>
        <w:t> </w:t>
      </w:r>
      <w:r>
        <w:rPr>
          <w:sz w:val="28"/>
          <w:szCs w:val="28"/>
          <w:lang w:val="ru-RU"/>
        </w:rPr>
        <w:t>Настоящее решение</w:t>
      </w:r>
      <w:r>
        <w:rPr>
          <w:sz w:val="28"/>
          <w:szCs w:val="28"/>
        </w:rPr>
        <w:t xml:space="preserve"> подлежит офици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опублик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газете «Сычевские вести» и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ru-RU"/>
        </w:rPr>
        <w:t>Дугинского сельского поселения Сычевского района Смоленской област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0"/>
        <w:spacing w:before="0" w:after="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ет в силу после официального опубликован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азете «Сычевские вест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О. В. Серге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                                                                           решением </w:t>
      </w:r>
      <w:r>
        <w:rPr>
          <w:sz w:val="24"/>
          <w:szCs w:val="24"/>
          <w:lang w:val="ru-RU"/>
        </w:rPr>
        <w:t>Совета депутатов Дугинского сельского поселения Сычевского района Смоленской области</w:t>
      </w:r>
      <w:r>
        <w:rPr>
          <w:sz w:val="24"/>
          <w:szCs w:val="24"/>
          <w:vertAlign w:val="superscript"/>
        </w:rPr>
        <w:t xml:space="preserve">      </w:t>
      </w:r>
    </w:p>
    <w:p>
      <w:pPr>
        <w:pStyle w:val="4"/>
        <w:shd w:fill="auto" w:val="clear"/>
        <w:spacing w:lineRule="auto" w:line="240" w:before="0" w:after="0"/>
        <w:ind w:left="5670" w:right="20" w:hanging="0"/>
        <w:jc w:val="right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>08.05.</w:t>
      </w:r>
      <w:r>
        <w:rPr>
          <w:sz w:val="24"/>
          <w:szCs w:val="24"/>
        </w:rPr>
        <w:t xml:space="preserve"> 2018 г</w:t>
      </w:r>
      <w:r>
        <w:rPr>
          <w:sz w:val="24"/>
          <w:szCs w:val="24"/>
          <w:lang w:val="ru-RU"/>
        </w:rPr>
        <w:t xml:space="preserve">.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sz w:val="28"/>
          <w:szCs w:val="28"/>
        </w:rPr>
        <w:t>о размерах и порядке предоставления денежной компенсации расходов,</w:t>
        <w:br/>
        <w:t xml:space="preserve">связанных с осуществлением полномочий депутату </w:t>
      </w:r>
      <w:r>
        <w:rPr>
          <w:b/>
          <w:sz w:val="28"/>
          <w:szCs w:val="28"/>
          <w:lang w:val="en-US" w:eastAsia="en-US"/>
        </w:rPr>
        <w:t>Совета депутатов Дугинского сельского поселения Сычевского района Смоленской области</w:t>
      </w:r>
      <w:r>
        <w:rPr>
          <w:b/>
          <w:sz w:val="28"/>
          <w:szCs w:val="28"/>
        </w:rPr>
        <w:t xml:space="preserve">.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</w:t>
        <w:br/>
        <w:t>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Уставом муниципального образования Дугинского сельского поселения Сычевского района  Смоленской области.</w:t>
      </w:r>
      <w:r>
        <w:rPr>
          <w:sz w:val="28"/>
          <w:szCs w:val="28"/>
          <w:vertAlign w:val="superscript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Настоящее Положение устанавливает размер и порядок предоставления денежной компенсации расходов, связанных с осуществлением полномочий депутату </w:t>
      </w:r>
      <w:r>
        <w:rPr>
          <w:sz w:val="28"/>
          <w:szCs w:val="28"/>
          <w:lang w:val="en-US" w:eastAsia="en-US"/>
        </w:rPr>
        <w:t>Совета депутатов Дугинского сельского поселения Сычевского района Смоленской области</w:t>
      </w:r>
      <w:r>
        <w:rPr>
          <w:sz w:val="28"/>
          <w:szCs w:val="28"/>
        </w:rPr>
        <w:t xml:space="preserve">  (далее денежная компенсация), из средств бюджета Дугинского сельского поселения Сычевского района Смолен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Под осуществлением депутатских полномочий понимается деятельность депутата </w:t>
      </w:r>
      <w:r>
        <w:rPr>
          <w:sz w:val="28"/>
          <w:szCs w:val="28"/>
          <w:lang w:val="en-US" w:eastAsia="en-US"/>
        </w:rPr>
        <w:t>Совета депутатов Дугинского сельского поселения Сычевского района Смоленской области</w:t>
      </w:r>
      <w:r>
        <w:rPr>
          <w:sz w:val="28"/>
          <w:szCs w:val="28"/>
        </w:rPr>
        <w:t xml:space="preserve">, предусмотренна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val="en-US" w:eastAsia="en-US"/>
        </w:rPr>
        <w:t xml:space="preserve"> Дугинского сельского поселения Сычевского района Смоленской области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гламент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угинского сельского поселения Сычевского района Смоленской области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Денежной компенсации подлежат расходы депутата в виде затрат, подтвержденных документами, оформленными в соответствии с законодательством Российской Федерации (далее – расхо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едельный размер денежной компенсации расходов, предусмотренных пунктом 7 настоящего Положения, составляет 10% от минимальной оплаты труда в месяц. </w:t>
      </w:r>
      <w:r>
        <w:rPr>
          <w:sz w:val="28"/>
          <w:szCs w:val="28"/>
          <w:vertAlign w:val="superscript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Финансирование выплат по компенсации расходов осуществляется за счет средств бюджета муниципального образования Дугинского сельского поселения Сычевского района Смоленской области в пределах бюджетных ассигнований, предусмотренных в бюджетной смете Дугинского сельского поселения Сычевского района Смоленской области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При планировании бюджетных ассигнований для компенсации расходов налоговые и иные отчисления не преду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Денежной компенсации подлежат следующие расх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транспортные расх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сходы за пользование средствами свя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сходы, связанные с размещением информации о деятельности депутата в печатных средствах массовой информации, являющихся официальными источниками опубликования в органе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, связанные с приобретением канцелярских принадлежностей, расходных материалов для оргтехники и других товаров для осуществления депутатск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К транспортным расходам относятся расходы, связанные с проездом депутата к месту осуществления депутатских полномочий и обратно в пределах муниципального образования на муниципальном и межмуниципальном транспорте, а в случае отсутствия транспортного соединения на личном или привлеченном транспо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 компенсируются по фактическим затратам, подтвержденным проездными документами, в том числе электронным бил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личного транспорта, документами подтверждающими расходы, являются копия свидетельства о регистрации транспортного средства, документы, подтверждающие расходы на эксплуатацию личного транспортного средства в целях осуществления депутатских полномочий (затраты на топливо), протокол или карточка личного прие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ривлеченного транспорта документами, подтверждающими расходы, являются копия доверенности, документы, подтверждающие расходы на эксплуатацию привлеченного транспортного средства в целях осуществления депутатских полномочий (затраты на топливо), договор аренды транспортного средства( Приложение 4), документ, подтверждающий оплату по договору( протокол или карточка личного прием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К расходам за пользование средствами связи относятся расходы на мобильную и почтовую связь, а также за пользование информационно-телекоммуникационной связью сети «Интернет» в пределах размера денежной компенсации расходов, установленного пунктом 4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я расходов на услуги почтовой связи производится на основании квитанции (чека) об оплате, копии письма или сообщения, направленного с помощью почтовой связ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расходы на мобильную связь, а также за пользование информационно-телекоммуникационной связью сети «Интернет»,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 с оператором на предоставление услуг связи депутату в целях осуществления депутатски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ализированные счета, полученные от оператора связи, выставляемые за соответствующие отчетные пери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К расходам, связанным с размещением информации о деятельности депутата в печатных средствах массовой информации, являющихся  официальными источниками опубликования в органе местного самоуправления, относятся расходы на оплату услуг по размещению информационного материала о деятельности депутата, в том числе ежегодного отчета о деятельности депутата, и иной информации, связанной с осуществлением полномочий депутата, в официальных изданиях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, связанных с размещением информации о деятельности депутата, производится на основании договора возмездного оказания услуг и акта выполненных работ, оказанных услуг и  документа, подтверждающего оплату по догов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Компенсация расходов, связанных с приобретением канцелярских принадлежностей, расходных материалов для оргтехники и товаров для осуществления депутатской деятельности производится на основании документов, подтверждающих оплату.( чек, счет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 Денежная компенс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аявления депутата по форме, установленной приложением № 1 к настоящему Положению с обязательным приложением письменного отчета депутата с приложением документов, подтверждающих фактически произведенные расходы, связанные с осуществлением депутатом своих полномочий, по форме, установленной приложением № 2 к настоящему Положению, и в случае использования личного или привлеченного транспорта перечня случаев использования личного (привлеченного) транспорта в целях осуществления депутатских полномочий по форме, установленной приложением</w:t>
        <w:br/>
        <w:t>№ 3 к настоящему Положению (далее – заявление);</w:t>
      </w:r>
    </w:p>
    <w:p>
      <w:pPr>
        <w:pStyle w:val="Normal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- решения Комиссии по рассмотрению отчетов о расходах, связанных с осуществлением полномочий депутатов </w:t>
      </w:r>
      <w:r>
        <w:rPr>
          <w:sz w:val="28"/>
          <w:szCs w:val="28"/>
          <w:lang w:val="en-US" w:eastAsia="en-US"/>
        </w:rPr>
        <w:t>Совета депутатов Дугинского сельского поселения Сычевского района Смоленской области</w:t>
      </w:r>
      <w:r>
        <w:rPr>
          <w:sz w:val="28"/>
          <w:szCs w:val="28"/>
        </w:rPr>
        <w:br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далее – Комиссия)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- распоряжения председателя </w:t>
      </w:r>
      <w:r>
        <w:rPr>
          <w:sz w:val="28"/>
          <w:szCs w:val="28"/>
          <w:lang w:val="en-US" w:eastAsia="en-US"/>
        </w:rPr>
        <w:t>Совета депутатов Дугинского сельского поселения Сычевского района Смоленской области</w:t>
      </w:r>
      <w:r>
        <w:rPr>
          <w:sz w:val="28"/>
          <w:szCs w:val="28"/>
        </w:rPr>
        <w:t xml:space="preserve"> о предоставлении денежной компенсации расходов, связанных с осуществлением полномочий депутатам </w:t>
      </w:r>
      <w:r>
        <w:rPr>
          <w:sz w:val="28"/>
          <w:szCs w:val="28"/>
          <w:lang w:val="en-US" w:eastAsia="en-US"/>
        </w:rPr>
        <w:t>Совета депутатов Дугинского сельского поселения Сычевского района Смоленской области</w:t>
      </w:r>
      <w:r>
        <w:rPr>
          <w:color w:val="000000"/>
          <w:sz w:val="28"/>
          <w:szCs w:val="28"/>
        </w:rPr>
        <w:t xml:space="preserve"> (далее – распоряжение)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 Документами, подтверждающими фактически произведенные расходы, связанные с осуществлением депутатом своих полномочий, являются документы, предусмотренные пунктами 8 - 10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Заявление подается депутатом в Комиссию в срок не позднее последнего дня истекшего квартала, за исключением отчета за декабрь, который представляется не позднее 10 декабря текущего года, где регистрируется в день поступления секретарем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Комиссия в течение двух рабочих дней осуществляет рассмотрение представленных заявл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 По окончании рассмотрения представленных заявлений в</w:t>
        <w:br/>
        <w:t>случае выявления нарушений секретарь Комиссии в тот же день</w:t>
        <w:br/>
        <w:t>информирует депутата телефонограммой либо письменным уведомлением</w:t>
        <w:br/>
        <w:t>о выявленных нарушениях, которые должны быть устранены не позднее</w:t>
        <w:br/>
        <w:t>пяти календарных дней со дня получения депутатом телефонограммы</w:t>
        <w:br/>
        <w:t>или письменного уведомления соответственно. При непринятии</w:t>
        <w:br/>
        <w:t>депутатом мер по устранению выявленных нарушений в срок, установленный в настоящем пункте, либо не предоставление заявления в установленные пунктом 13 настоящего Положения сроки, денежная компенсация расходов, связанных с осуществлением депутатских полномочий, производится в следующем отчетном пери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 В срок не позднее семи рабочих дней со дня регистрации заявления Комиссия проводит заседа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сле заседания в срок не позднее 2 рабочих дней Комиссия передает председателю </w:t>
      </w:r>
      <w:r>
        <w:rPr>
          <w:sz w:val="28"/>
          <w:szCs w:val="28"/>
          <w:lang w:val="en-US" w:eastAsia="en-US"/>
        </w:rPr>
        <w:t>Совета депутатов Дугинского сельского поселения Сычевского района Смоленской области</w:t>
      </w:r>
      <w:r>
        <w:rPr>
          <w:sz w:val="28"/>
          <w:szCs w:val="28"/>
        </w:rPr>
        <w:t xml:space="preserve"> представленные депутатам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заявления, решение Комиссии и протокол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документами, представленными Комиссией, председатель </w:t>
      </w:r>
      <w:r>
        <w:rPr>
          <w:sz w:val="28"/>
          <w:szCs w:val="28"/>
          <w:lang w:val="en-US" w:eastAsia="en-US"/>
        </w:rPr>
        <w:t>Совета депутатов Дугинского сельского поселения Сычевского района Смоленской области</w:t>
      </w:r>
      <w:r>
        <w:rPr>
          <w:sz w:val="28"/>
          <w:szCs w:val="28"/>
        </w:rPr>
        <w:t xml:space="preserve"> в двухдневный срок со дня их получения издает распоряж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8. Денежная компенсация производится в срок не позднее 7(семи) дней после распоряжения Председателя </w:t>
      </w:r>
      <w:r>
        <w:rPr>
          <w:sz w:val="28"/>
          <w:szCs w:val="28"/>
          <w:lang w:val="en-US" w:eastAsia="en-US"/>
        </w:rPr>
        <w:t>Совета депутатов Дугинского сельского поселения Сычевского района Смоленской области</w:t>
      </w:r>
      <w:r>
        <w:rPr>
          <w:sz w:val="28"/>
          <w:szCs w:val="28"/>
        </w:rPr>
        <w:t xml:space="preserve"> путем перечисления денежных средств на расчетный счет по реквизитам, указанным в заявлении депутата или путем выдачи наличных денежных средств под рос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 Если сумма фактических расходов, связанных с осуществлением депутатских полномочий, превышает предельный размер месячной (квартальной) денежной компенсации расходов, установленной пунктом 4 настоящего Положения, то сумма превышения компенсируется частями ежемесячно (ежеквартально) до момента окончания текущего финансового года в пределах объема средств, установленного на текущий финансовый год в соответствии с пунктом 4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 Ответственность за достоверность отчета возлагается на депутата в соответствии с действующ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right"/>
        <w:outlineLvl w:val="1"/>
        <w:rPr/>
      </w:pPr>
      <w:r>
        <w:rPr>
          <w:sz w:val="27"/>
          <w:szCs w:val="27"/>
        </w:rPr>
        <w:t xml:space="preserve">                  </w:t>
      </w:r>
      <w:r>
        <w:rPr/>
        <w:t>Приложение №1</w:t>
      </w:r>
    </w:p>
    <w:p>
      <w:pPr>
        <w:pStyle w:val="ConsPlusTitle"/>
        <w:ind w:left="558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ложению о размерах и порядке предоставления денежной компенсации расходов, связанных с осуществлением полномочий депутату Совета депутатов Дугинского сельского поселения Сычевского района Смоленской области. В Комиссию по рассмотрению отчетов о расходах, связанных с осуществлением полномочий депутат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Совета депутатов Дугинского сельского поселения Сычевского района Смоленской области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а 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овета депутатов Дугинского сельского поселения Сычевского района Смолен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b w:val="false"/>
          <w:bCs w:val="false"/>
          <w:sz w:val="27"/>
          <w:vertAlign w:val="superscript"/>
        </w:rPr>
        <w:tab/>
        <w:tab/>
        <w:tab/>
        <w:tab/>
        <w:tab/>
        <w:t xml:space="preserve">          </w:t>
      </w:r>
    </w:p>
    <w:p>
      <w:pPr>
        <w:pStyle w:val="Normal"/>
        <w:ind w:left="567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 xml:space="preserve">  ________________________________</w:t>
        <w:br/>
        <w:t xml:space="preserve">                                                                </w:t>
      </w:r>
      <w:r>
        <w:rPr>
          <w:sz w:val="27"/>
          <w:szCs w:val="27"/>
          <w:vertAlign w:val="superscript"/>
        </w:rPr>
        <w:t>фамилия, имя, отчество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ДЕНЕЖНОЙ КОМПЕНСАЦИИ РАСХОДОВ, СВЯЗАННЫХ</w:t>
        <w:br/>
        <w:t>С ОСУЩЕСТВЛЕНИЕМ ПОЛНОМОЧИЙ ДЕПУ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ошу компенсировать мне расходы, связанные с осуществлением </w:t>
        <w:br/>
        <w:t>полномочий депутата, на сумму ___________ руб. ____ ко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нежную компенсацию прошу перечислить на мой расчетный счет</w:t>
        <w:br/>
        <w:t>№ _____________________ в _________________________________________.</w:t>
      </w:r>
      <w:r>
        <w:rPr>
          <w:rStyle w:val="FootnoteCharacters"/>
          <w:rStyle w:val="FootnoteAnchor"/>
          <w:rFonts w:eastAsia="Symbol" w:ascii="Symbol" w:hAnsi="Symbol"/>
          <w:b/>
          <w:sz w:val="27"/>
          <w:szCs w:val="26"/>
        </w:rPr>
        <w:footnoteReference w:customMarkFollows="1" w:id="2"/>
        <w:t>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наименование отделения, филиала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/>
          <w:sz w:val="27"/>
          <w:szCs w:val="27"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ложе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) отчет о расходах, связанных с осуществлением полномочий депутата за _________ 20___ года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2) перечень случаев использования личного (привлеченного) транспорта в целях осуществления депутатских полномоч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Совета депутатов Дугинского сельского поселения Сычевского района Смоленской области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___________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подпись)         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ата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right"/>
        <w:outlineLvl w:val="1"/>
        <w:rPr/>
      </w:pPr>
      <w:r>
        <w:rPr>
          <w:sz w:val="27"/>
          <w:szCs w:val="27"/>
        </w:rPr>
        <w:t xml:space="preserve">                 </w:t>
      </w:r>
      <w:r>
        <w:rPr/>
        <w:t>Приложение № 2</w:t>
      </w:r>
    </w:p>
    <w:p>
      <w:pPr>
        <w:pStyle w:val="ConsPlusTitle"/>
        <w:ind w:left="5670" w:right="-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размерах и порядке предоставления денежной компенсации расходов, связанных с осуществлением полномочий депутату Совета депутатов Дугинского сельского поселения Сычевского района Смоленской области</w:t>
      </w:r>
    </w:p>
    <w:p>
      <w:pPr>
        <w:pStyle w:val="ConsPlusTitle"/>
        <w:ind w:left="5670" w:right="-1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7"/>
          <w:szCs w:val="27"/>
          <w:vertAlign w:val="superscript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7"/>
          <w:szCs w:val="27"/>
          <w:vertAlign w:val="superscript"/>
        </w:rPr>
        <w:t xml:space="preserve">  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Par117"/>
      <w:bookmarkEnd w:id="0"/>
      <w:r>
        <w:rPr>
          <w:rFonts w:cs="Times New Roman" w:ascii="Times New Roman" w:hAnsi="Times New Roman"/>
          <w:sz w:val="27"/>
          <w:szCs w:val="27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расходах, связанных с осуществлением полномочий депутата  Совета депутатов Дугинского сельского поселения Сычевского района Смолен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________________ 20_____ г.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месяц)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/>
          <w:sz w:val="27"/>
          <w:szCs w:val="27"/>
          <w:vertAlign w:val="superscript"/>
        </w:rPr>
      </w:r>
    </w:p>
    <w:tbl>
      <w:tblPr>
        <w:tblW w:w="10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218"/>
        <w:gridCol w:w="2976"/>
        <w:gridCol w:w="25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ConsPlus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фактически произведенных рас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ы, подтверждающие фактически произведенные расх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ы фактически произведенных расходов (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того на общую сумму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риложение: ______________________________________________________.</w:t>
      </w:r>
      <w:r>
        <w:rPr>
          <w:rStyle w:val="FootnoteCharacters"/>
          <w:rStyle w:val="FootnoteAnchor"/>
          <w:rFonts w:eastAsia="Symbol" w:ascii="Symbol" w:hAnsi="Symbol"/>
          <w:b/>
          <w:sz w:val="27"/>
          <w:szCs w:val="26"/>
        </w:rPr>
        <w:footnoteReference w:customMarkFollows="1" w:id="3"/>
        <w:t>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а депутатов Дугинского сельск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Сычевского  района Смоленской области   ____________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подпись)           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дата сдачи отчета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right"/>
        <w:outlineLvl w:val="1"/>
        <w:rPr/>
      </w:pPr>
      <w:r>
        <w:rPr>
          <w:sz w:val="28"/>
          <w:szCs w:val="28"/>
        </w:rPr>
        <w:t xml:space="preserve">                 </w:t>
      </w:r>
      <w:r>
        <w:rPr/>
        <w:t>Приложение № 3</w:t>
      </w:r>
    </w:p>
    <w:p>
      <w:pPr>
        <w:pStyle w:val="ConsPlusTitle"/>
        <w:ind w:left="5670" w:right="-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размерах и порядке предоставления денежной компенсации расходов, связанных с осуществлением полномочий депутату Совета депутатов Дугинского сельского поселения Сычевского района Смоленской обла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/>
          <w:b/>
          <w:color w:val="000000"/>
          <w:sz w:val="24"/>
          <w:szCs w:val="24"/>
          <w:vertAlign w:val="superscript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ЛУЧАЕВ ИСПОЛЬЗОВАНИЯ ЛИЧНОГО (ПРИВЛЕЧЕННОГО) ТРАНСПОРТА В ЦЕЛЯХ ОСУЩЕСТВЛЕНИЯ ДЕПУТАТСКИХ ПОЛНОМОЧИЙ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 (км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right"/>
        <w:outlineLvl w:val="1"/>
        <w:rPr/>
      </w:pPr>
      <w:r>
        <w:rPr>
          <w:sz w:val="28"/>
          <w:szCs w:val="28"/>
        </w:rPr>
        <w:t xml:space="preserve">                  </w:t>
      </w:r>
      <w:r>
        <w:rPr/>
        <w:t>Приложение № 4</w:t>
      </w:r>
    </w:p>
    <w:p>
      <w:pPr>
        <w:pStyle w:val="ConsPlusTitle"/>
        <w:ind w:left="5670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размерах и порядке предоставления денежной компенсации расходов, связанных с осуществлением полномочий депутату Совета депутатов Дугинского сельского поселения Сычевского района Смоленской области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</w:p>
    <w:p>
      <w:pPr>
        <w:pStyle w:val="Normal"/>
        <w:ind w:hanging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говор аренды транспортного средства с экипажем </w:t>
        <w:br/>
        <w:t xml:space="preserve">(арендодатель - физическое лицо) </w:t>
      </w:r>
    </w:p>
    <w:p>
      <w:pPr>
        <w:pStyle w:val="Normal"/>
        <w:ind w:hanging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г. ________________________ "__" _________ ____ года </w:t>
        <w:br/>
        <w:t xml:space="preserve">(место заключения договора) (дата заключения </w:t>
        <w:br/>
        <w:t xml:space="preserve">договора) </w:t>
        <w:br/>
        <w:br/>
        <w:t xml:space="preserve">___________________________________________________________________ </w:t>
        <w:br/>
        <w:t xml:space="preserve">(Ф.И.О.) </w:t>
        <w:br/>
        <w:t>______________________________________________________________________</w:t>
        <w:br/>
        <w:t xml:space="preserve">(паспортные данные) </w:t>
        <w:br/>
        <w:t xml:space="preserve">именуемый(ая) в дальнейшем "Арендодатель", с одной стороны и </w:t>
        <w:br/>
        <w:t xml:space="preserve">__________________________________________________________________, </w:t>
        <w:br/>
        <w:t xml:space="preserve">(сведения об арендаторе - Ф.И.О. и паспортные данные для </w:t>
        <w:br/>
        <w:t xml:space="preserve">физического лица) </w:t>
        <w:br/>
        <w:t xml:space="preserve">именуемый(ое) в дальнейшем "Арендатор", с другой стороны, а вместе </w:t>
        <w:br/>
        <w:t xml:space="preserve">именуемые "Стороны", заключили настоящий договор о нижеследующем: </w:t>
        <w:br/>
        <w:br/>
        <w:t xml:space="preserve">1. Предмет договора </w:t>
        <w:br/>
        <w:br/>
        <w:t xml:space="preserve">1.1. По настоящему договору Арендодатель обязуется предоставить </w:t>
        <w:br/>
        <w:t xml:space="preserve">Арендатору транспортное средство за плату во временное владение и </w:t>
        <w:br/>
        <w:t xml:space="preserve">пользование и оказывает своими силами услуги по управлению им и по его </w:t>
        <w:br/>
        <w:t xml:space="preserve">технической эксплуатации. </w:t>
        <w:br/>
        <w:t xml:space="preserve">1.2. Предоставляемые Арендатору Арендодателем услуги по управлению </w:t>
        <w:br/>
        <w:t xml:space="preserve">и технической эксплуатации транспортного средства должны обеспечивать его </w:t>
        <w:br/>
        <w:t xml:space="preserve">нормальную и безопасную эксплуатацию в соответствии с целями аренды, </w:t>
        <w:br/>
        <w:t xml:space="preserve">указанными в настоящем договоре. </w:t>
        <w:br/>
        <w:t xml:space="preserve">1.3. Передаваемое в аренду транспортное средство -_________________ </w:t>
        <w:br/>
        <w:t xml:space="preserve">(вид, наименование, </w:t>
        <w:br/>
        <w:t>______________________________________________________________________</w:t>
        <w:br/>
        <w:t xml:space="preserve">государственный регистрационный номер и другие идентифицирующие данные) </w:t>
        <w:br/>
        <w:t xml:space="preserve">находится в исправном состоянии, отвечающем требованиям, предъявляемым к </w:t>
        <w:br/>
        <w:t xml:space="preserve">эксплуатации транспортных средств. </w:t>
        <w:br/>
        <w:t xml:space="preserve">1.4. Цель использования транспортного средства – поездки, связанные с депутатской деятельностью. </w:t>
        <w:br/>
        <w:br/>
        <w:t>2. Срок действия договора</w:t>
        <w:br/>
        <w:br/>
        <w:t xml:space="preserve">2.1. Договор аренды заключается на срок __________________________. </w:t>
        <w:br/>
        <w:br/>
        <w:t xml:space="preserve">3. Права и обязанности Сторон </w:t>
        <w:br/>
        <w:br/>
        <w:t xml:space="preserve">3.1. Арендодатель обязан: </w:t>
        <w:br/>
        <w:t xml:space="preserve">3.1.1. в течение всего срока действия договора поддерживать </w:t>
        <w:br/>
        <w:t xml:space="preserve">надлежащее состояние сданного в аренду транспортного средства, включая </w:t>
        <w:br/>
        <w:t xml:space="preserve">осуществление текущего и капитального ремонта и предоставление </w:t>
        <w:br/>
        <w:t xml:space="preserve">необходимых принадлежностей; </w:t>
        <w:br/>
        <w:t xml:space="preserve">3.1.2. страховать транспортное средство и ответственность за ущерб, </w:t>
        <w:br/>
        <w:t xml:space="preserve">который может быть причинен им или в связи с его эксплуатацией. </w:t>
        <w:br/>
        <w:t xml:space="preserve">3.2. Арендатор обязан: </w:t>
        <w:br/>
        <w:t xml:space="preserve">3.2.1. нести расходы, возникающие в связи с эксплуатацией транспортного средства, в том числе расходы на оплату топлива, стоимость услуг водителя </w:t>
        <w:br/>
        <w:t xml:space="preserve">3.2.2. своевременно вносить арендную плату; </w:t>
        <w:br/>
        <w:br/>
        <w:t xml:space="preserve">4. Арендная плата </w:t>
        <w:br/>
        <w:br/>
        <w:t>4.1. Арендная плата составляет ___________________________ рублей по данному договору.</w:t>
        <w:br/>
        <w:t xml:space="preserve">4.2. Арендатор вносит плату за пользование транспортным средством </w:t>
        <w:br/>
        <w:t>после окончания срока договора.</w:t>
      </w:r>
    </w:p>
    <w:p>
      <w:pPr>
        <w:pStyle w:val="Normal"/>
        <w:ind w:hanging="284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4.4. Арендатор освобождается от уплаты арендной платы за время, в </w:t>
        <w:br/>
        <w:t xml:space="preserve">течение которого транспортное средство было непригодно к эксплуатации </w:t>
        <w:br/>
        <w:t xml:space="preserve">вследствие неисправности, если только непригодность транспортного </w:t>
        <w:br/>
        <w:t xml:space="preserve">средства не наступила по вине Арендатора. </w:t>
        <w:br/>
        <w:br/>
        <w:t xml:space="preserve">5. Ответственность Сторон </w:t>
        <w:br/>
        <w:br/>
        <w:t xml:space="preserve">5.1. Арендодатель отвечает за недостатки сданного в аренду </w:t>
        <w:br/>
        <w:t xml:space="preserve">транспортного средства, полностью или частично препятствующие пользованию </w:t>
        <w:br/>
        <w:t xml:space="preserve">им, даже если во время заключения настоящего договора он не знал об этих </w:t>
        <w:br/>
        <w:t xml:space="preserve">недостатках. </w:t>
        <w:br/>
        <w:t xml:space="preserve">5.2. Арендодатель не отвечает за недостатки сданного в аренду </w:t>
        <w:br/>
        <w:t xml:space="preserve">транспортного средства, которые были им оговорены при заключении </w:t>
        <w:br/>
        <w:t xml:space="preserve">настоящего договора или были заранее известны Арендатору либо должны были </w:t>
        <w:br/>
        <w:t xml:space="preserve">быть обнаружены Арендатором во время осмотра транспортного средства или </w:t>
        <w:br/>
        <w:t xml:space="preserve">проверки его исправности при заключении договора или передаче </w:t>
        <w:br/>
        <w:t xml:space="preserve">транспортного средства в аренду. </w:t>
        <w:br/>
        <w:t xml:space="preserve">6. Досрочное расторжение договора аренды </w:t>
        <w:br/>
        <w:br/>
        <w:t xml:space="preserve">6.1. По требованию Арендодателя настоящий договор может быть </w:t>
        <w:br/>
        <w:t xml:space="preserve">досрочно расторгнут в случаях, если Арендатор: </w:t>
        <w:br/>
        <w:t xml:space="preserve">6.1.1. пользуется транспортным средством с существенным нарушением </w:t>
        <w:br/>
        <w:t xml:space="preserve">условий настоящего договора или назначения транспортного средства либо с </w:t>
        <w:br/>
        <w:t xml:space="preserve">неоднократными нарушениями; </w:t>
        <w:br/>
        <w:t xml:space="preserve">6.1.2. существенно ухудшает транспортное средство; </w:t>
        <w:br/>
        <w:br/>
        <w:br/>
        <w:t xml:space="preserve">7. Заключительные положения </w:t>
        <w:br/>
        <w:br/>
        <w:t xml:space="preserve">7.1. Настоящий договор составлен в 2-х аутентичных экземплярах - по </w:t>
        <w:br/>
        <w:t xml:space="preserve">одному для каждой из Сторон. </w:t>
        <w:br/>
        <w:t xml:space="preserve">7.2. Настоящий договор вступает в силу с момента его подписания и </w:t>
        <w:br/>
        <w:t xml:space="preserve">действует до "__" _____________ 20__ года. </w:t>
        <w:br/>
        <w:t xml:space="preserve">7.3. Любые споры, возникающие из настоящего договора или в связи с </w:t>
        <w:br/>
        <w:t xml:space="preserve">ним, Стороны буду стараться урегулировать путем переговоров, а в случае </w:t>
        <w:br/>
        <w:t xml:space="preserve">недостижения согласия - в судебном порядке. </w:t>
        <w:br/>
        <w:br/>
        <w:t xml:space="preserve">8. Реквизиты и подписи Сторон </w:t>
        <w:br/>
        <w:br/>
        <w:t xml:space="preserve">Арендодатель Арендатор </w:t>
        <w:br/>
        <w:t xml:space="preserve">__________________________________ ____________________________________ </w:t>
        <w:br/>
        <w:br/>
        <w:t xml:space="preserve">__________________________________ ____________________________________ </w:t>
        <w:br/>
        <w:t>Арендодатель Арендатор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4"/>
        <w:shd w:fill="auto" w:val="clear"/>
        <w:spacing w:lineRule="auto" w:line="240" w:before="0" w:after="0"/>
        <w:ind w:left="5400" w:right="20" w:hanging="540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ru-RU"/>
        </w:rPr>
        <w:t xml:space="preserve">Совета депутатов Дугинского </w:t>
      </w:r>
    </w:p>
    <w:p>
      <w:pPr>
        <w:pStyle w:val="4"/>
        <w:shd w:fill="auto" w:val="clear"/>
        <w:spacing w:lineRule="auto" w:line="240" w:before="0" w:after="0"/>
        <w:ind w:left="5400" w:right="20" w:hanging="54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ьского поселения Сычевского </w:t>
      </w:r>
    </w:p>
    <w:p>
      <w:pPr>
        <w:pStyle w:val="4"/>
        <w:shd w:fill="auto" w:val="clear"/>
        <w:spacing w:lineRule="auto" w:line="240" w:before="0" w:after="0"/>
        <w:ind w:left="5400" w:right="20" w:hanging="5400"/>
        <w:jc w:val="right"/>
        <w:rPr/>
      </w:pPr>
      <w:r>
        <w:rPr>
          <w:sz w:val="24"/>
          <w:szCs w:val="24"/>
          <w:lang w:val="ru-RU"/>
        </w:rPr>
        <w:t>района Смоленской области</w:t>
      </w:r>
      <w:r>
        <w:rPr>
          <w:sz w:val="24"/>
          <w:szCs w:val="24"/>
          <w:vertAlign w:val="superscript"/>
        </w:rPr>
        <w:t xml:space="preserve">      </w:t>
      </w:r>
    </w:p>
    <w:p>
      <w:pPr>
        <w:pStyle w:val="4"/>
        <w:shd w:fill="auto" w:val="clear"/>
        <w:spacing w:lineRule="auto" w:line="240" w:before="0" w:after="0"/>
        <w:ind w:left="5400" w:right="20" w:hanging="54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>08.05.</w:t>
      </w:r>
      <w:r>
        <w:rPr>
          <w:sz w:val="24"/>
          <w:szCs w:val="24"/>
        </w:rPr>
        <w:t xml:space="preserve"> 2018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   № </w:t>
      </w:r>
      <w:r>
        <w:rPr>
          <w:sz w:val="24"/>
          <w:szCs w:val="24"/>
          <w:lang w:val="ru-RU"/>
        </w:rPr>
        <w:t>13</w:t>
      </w:r>
    </w:p>
    <w:p>
      <w:pPr>
        <w:pStyle w:val="ConsPlus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смотрению заявлений о денежной компенсации расходов, связанных  с  осуществлением полномочий депутатов   Совета  депутатов Дугинского сельского поселения Сычевского района Смоленской области</w:t>
      </w:r>
    </w:p>
    <w:p>
      <w:pPr>
        <w:pStyle w:val="ConsPlusNormal"/>
        <w:rPr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                   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1. Настоящее Положение определяет задачи, функции, права, обязанности, порядок формирования и организацию деятельности Комиссии по рассмотрению заявлений о денежной компенсации расходов, связанных с осуществлением полномочий депутатов Совета депутатов Дугинского сельского поселения Сычевского района Смоленской области (далее – Комиссия).</w:t>
      </w:r>
    </w:p>
    <w:p>
      <w:pPr>
        <w:pStyle w:val="ConsPlus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2. В своей деятельности Комиссия руководствуется Конституцией Российской Федерации, федеральными законами, областными законами, Уставом муниципального образования Дугинского сельского поселения Сычевского района Смоленской области, иными муниципальными правовыми актами и настоящим Положением.</w:t>
      </w:r>
    </w:p>
    <w:p>
      <w:pPr>
        <w:pStyle w:val="ConsPlusNormal"/>
        <w:jc w:val="both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 Полномочия Комисс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миссия осуществляет следующие полномоч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ссматривает на заседании Комиссии заявление депутата с обязательным приложением письменного отчета депутата с приложением документов, подтверждающих фактически произведенные расходы, связанные с осуществлением депутатом своих полномочий, и в случае использования личного или привлеченного транспорта перечня случаев использования личного (привлеченного) транспорта в целях осуществления депутатских полномочий (далее – заявление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имает решение о соответствии или соответствии в части, или несоответствии каждого из представленных депутатами заявлений видам и суммам фактически произведенных ими расходов, подлежащих денежной компенсации (далее – решение Комиссии);</w:t>
      </w:r>
    </w:p>
    <w:p>
      <w:pPr>
        <w:pStyle w:val="ConsPlus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 направляет на имя председателя Совета депутатов Дугинского сельского поселения Сычевского района Смолен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едставленные депутатам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явления, решение Комиссии и протокол заседания Комиссии.</w:t>
      </w:r>
    </w:p>
    <w:p>
      <w:pPr>
        <w:pStyle w:val="ConsPlus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  <w:t>3. Права и обязанности Комисс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Комиссия имеет прав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ть проверку представленных депутатами заявлений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глашать на заседания Комиссии заинтересованных лиц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Комиссия обязана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ть свою работу в соответствии с действующим законодательством Российской Федерации, областными законами и муниципальными правовыми актами.</w:t>
      </w:r>
    </w:p>
    <w:p>
      <w:pPr>
        <w:pStyle w:val="ConsPlus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3. Комиссия при осуществлении своих полномочий взаимодействует с Контрольно- ревизионной комиссией муниципального образования «Сычевский район» Смоленской области, с органами местного самоуправления муниципального образования.</w:t>
      </w:r>
    </w:p>
    <w:p>
      <w:pPr>
        <w:pStyle w:val="ConsPlus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формирования Комиссии и ее соста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 Комиссия формируется из числа депутатов Совета депутатов Дугинского сельского поселения Сычевского района Смоленской области в составе не менее 3 человек 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также могут включаться работники органов местного самоуправления муниципального образова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остав Комиссии утверждается решением Совета депутатов Дугинского сельского поселения Сычевского района Смоленской области.</w:t>
      </w:r>
    </w:p>
    <w:p>
      <w:pPr>
        <w:pStyle w:val="ConsPlus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 На первом заседании Комиссия избирает из своего состава председателя и секретаря Комисс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 Организация деятельности Комиссии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Заседание Комиссии проводится не реже одного раза в три месяца.</w:t>
      </w:r>
    </w:p>
    <w:p>
      <w:pPr>
        <w:pStyle w:val="ConsPlus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считается правомочным, если на нем присутствует более половины ее членов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3. На заседании Комиссия рассматривает представленные заявления на соответствие видам и суммам, установленным Положением о размерах и порядке предоставления денежной компенсации расходов, связанных с осуществлением полномочий депутата Совета депутатов Дугинского сельского поселения Сыче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актически произведенных депутатом расходов, подлежащих компенсац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По результатам рассмотрения представленных заявлений Комиссия принимает решение, указанное в пункте 2.1 настоящего Полож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Решение Комиссии считается принятым, если за него проголосовало более половины ее членов, присутствующих на заседании Комисс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ешение Комиссии подписывается председателем, секретарем и всеми ее членами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 Заседание Комиссии оформляется протоколом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председателем и секретарем Комисс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8. Заявления, представленные депутатами, решение Комиссии и протокол заседания Комиссии не позднее двух дней после заседания комиссии, а по расходам, понесенным в декабре текущего года, не позднее 10 декабря, направляются председателю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овета депутатов Дугинского сельского поселения Сычевского района Смоленской области.</w:t>
      </w:r>
    </w:p>
    <w:p>
      <w:pPr>
        <w:pStyle w:val="ConsPlus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 Члены Комиссии могут высказывать особое мнение, которое направляется председателю Совета депутатов Дугинского сельского поселения Сычевского района Смоленской области вместе с заявлениями, представленными депутатами, решением Комиссии и протоколом заседания Комисс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6. Полномочия председателя Комиссии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общее руководство деятельностью Комисси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едет заседания Комиссии и организует ее работу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значает дату, время и место заседания Комисс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 Полномочия секретаря Комиссии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прием и регистрацию заявлений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ует предварительную подготовку документов к рассмотрению на заседании Комисси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организационное обеспечение деятельности Комиссии, своевременно извещает членов Комиссии и приглашенных лиц о дате, времени и месте проведения заседания Комиссии, оформляет сводную информацию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 оформляет и направляет председателю Совета депутатов Дугинского сельского поселения Сычевского района Смоленской области заявления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едставленные депутатами, решение Комиссии и протокол заседания Комиссии.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Указывается в случае перечисления денежной компенсации на расчетный счет депута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8"/>
          <w:szCs w:val="28"/>
        </w:rPr>
        <w:t> </w:t>
      </w:r>
      <w:r>
        <w:rPr>
          <w:sz w:val="28"/>
          <w:szCs w:val="28"/>
          <w:vertAlign w:val="superscript"/>
        </w:rPr>
        <w:t>Указываются прилагаемые документы, подтверждающие фактически произведенные расходы, связанные с осуществлением депутатом своих полномочий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b/>
      <w:sz w:val="22"/>
      <w:szCs w:val="22"/>
      <w:lang w:val="ru-RU" w:bidi="ar-SA"/>
    </w:rPr>
  </w:style>
  <w:style w:type="character" w:styleId="14">
    <w:name w:val="Текст 14(основной)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азвание Знак"/>
    <w:basedOn w:val="Style13"/>
    <w:qFormat/>
    <w:rPr>
      <w:rFonts w:ascii="Calibri" w:hAnsi="Calibri" w:cs="Calibri"/>
      <w:b/>
      <w:sz w:val="22"/>
      <w:szCs w:val="22"/>
      <w:lang w:val="ru-RU" w:bidi="ar-SA"/>
    </w:rPr>
  </w:style>
  <w:style w:type="character" w:styleId="Style17">
    <w:name w:val="Текст сноски Знак"/>
    <w:basedOn w:val="Style13"/>
    <w:qFormat/>
    <w:rPr>
      <w:sz w:val="24"/>
      <w:lang w:val="ru-RU" w:bidi="ar-SA"/>
    </w:rPr>
  </w:style>
  <w:style w:type="character" w:styleId="Style18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hyperlink" Target="http://permkrai.info/2005/06/29/p123345.htm" TargetMode="External"/><Relationship Id="rId5" Type="http://schemas.openxmlformats.org/officeDocument/2006/relationships/hyperlink" Target="http://permkrai.info/2007/01/31/p112986.ht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55:00Z</dcterms:created>
  <dc:creator>DUGINO</dc:creator>
  <dc:description/>
  <cp:keywords/>
  <dc:language>en-US</dc:language>
  <cp:lastModifiedBy>user</cp:lastModifiedBy>
  <cp:lastPrinted>2018-05-10T16:45:00Z</cp:lastPrinted>
  <dcterms:modified xsi:type="dcterms:W3CDTF">2018-10-26T06:41:00Z</dcterms:modified>
  <cp:revision>20</cp:revision>
  <dc:subject/>
  <dc:title/>
</cp:coreProperties>
</file>