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3" w:leader="none"/>
        </w:tabs>
        <w:ind w:left="450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от  16 сентября 2019  года      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6" w:hanging="0"/>
        <w:jc w:val="both"/>
        <w:rPr/>
      </w:pPr>
      <w:r>
        <w:rPr>
          <w:sz w:val="28"/>
        </w:rPr>
        <w:t>О назначении и проведении публичных слушаний по решению Совета депутатов Дугинского сельского поселения Сычевского района Смоленской области «О проекте  решения «О внесении изменений в Устав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n-IN"/>
        </w:rPr>
        <w:t xml:space="preserve">          </w:t>
      </w:r>
      <w:r>
        <w:rPr>
          <w:color w:val="000000"/>
          <w:sz w:val="28"/>
          <w:szCs w:val="28"/>
          <w:lang w:bidi="bn-IN"/>
        </w:rPr>
        <w:t>В соответствии со статьей 28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bn-IN"/>
        </w:rPr>
        <w:t xml:space="preserve">Назначить    публичные    слушания    </w:t>
      </w:r>
      <w:r>
        <w:rPr>
          <w:sz w:val="28"/>
          <w:szCs w:val="28"/>
        </w:rPr>
        <w:t xml:space="preserve">по решению Совета депутатов Дугинского сельского поселения Сычевского района Смоленской области  </w:t>
      </w:r>
      <w:r>
        <w:rPr>
          <w:color w:val="000000"/>
          <w:sz w:val="28"/>
          <w:szCs w:val="28"/>
          <w:lang w:bidi="bn-IN"/>
        </w:rPr>
        <w:t>«О проекте решения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bn-IN"/>
        </w:rPr>
        <w:t xml:space="preserve">  внесении изменений  в  Устав</w:t>
      </w:r>
      <w:r>
        <w:rPr>
          <w:sz w:val="28"/>
          <w:szCs w:val="28"/>
        </w:rPr>
        <w:t xml:space="preserve"> Дугинского сельского поселения Сычевского района Смоленской области» на  16 октября 2019 года в 14 часов дня в  Администрации Дугинского сельского поселения Сычевского района Смолен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2016%20%D0%B3%D0%BE%D0%B4%5C%D0%A1%D0%BE%D0%B2%D0%B4%D0%B5%D0%BF%5C%D0%A0%D0%B5%D1%88%D0%B5%D0%BD%D0%B8%D1%8F%201%5C%E2%84%9610%20%D0%BE%D1%82%2030.03.2016%20%D0%B3.%20%D0%A0%D0%B5%D1%88%D0%B5%D0%BD%D0%B8%D0%B5%20%D0%A1%D0%94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публичных слушаний в Дугинского сельском поселении Сычевского района Смоленской области, утвержденному решением 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от 21.09 2015  №11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ля осуществления организации публичных слушаний образовать рабочую группу по обсуждению решения «О проекте  решения «О внесении изменений в Устав Дугинского сельского поселения Сычевского района Смоленской области» и возложить на неё обязанности по организации и проведению публичных слушаний, а также по рассмотрению  и обобщению внесённых предложений о дополнениях и изменениях в решение «О проекте решения «О внесении изменений в Устав Дугинского сельского поселения Сычевского района Смоленской области» в следующем составе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451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Валер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Дугин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 xml:space="preserve">Председатель рабочей группы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 Дугинского  сельского поселения Сычевского района Смоленской области - </w:t>
            </w:r>
            <w:r>
              <w:rPr>
                <w:bCs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ов Александр Николаевич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ва Инна Серге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частники публичных слушаний направляют свои пред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дополнениях и изменениях  в решение «О проекте решения «О внесении изменений в Устав  Дугинского сельского поселения Сычевского района Смоленской области» в Совет депутатов  Дугинского сельского поселения Сычевского района Смоленской области  в рабочие дни  с 8-00 до 17-00  в письменной форме по адресу: д. Дугино, ул. Парковая д.4, Сычевского района, Смоленской области в срок до 15 октября  2019 года. </w:t>
      </w:r>
      <w:r>
        <w:rPr>
          <w:sz w:val="28"/>
        </w:rPr>
        <w:t xml:space="preserve">(телефон для справок 8 (48130)  2-51-67)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bn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bn-IN"/>
        </w:rPr>
        <w:t xml:space="preserve">В соответствии с частью 4 статьи 44 Федерального закона от 06.10.2003  №131-Ф3   «Об   общих   принципах   организации   местного   самоуправления   в Российской   Федерации»   опубликовать      решение  </w:t>
      </w:r>
      <w:r>
        <w:rPr>
          <w:sz w:val="28"/>
          <w:szCs w:val="28"/>
        </w:rPr>
        <w:t>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«О проекте решения «О внесении изменений в  Устав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>» в газете «Сычевские вести» и</w:t>
      </w:r>
      <w:r>
        <w:rPr>
          <w:sz w:val="28"/>
          <w:szCs w:val="28"/>
        </w:rPr>
        <w:t xml:space="preserve"> разместить в информационно-телекоммуникационной сети «Интернет» на официальном сайте Дугинского сельского поселения Сычев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1</dc:creator>
  <dc:description/>
  <cp:keywords/>
  <dc:language>en-US</dc:language>
  <cp:lastModifiedBy>Admin</cp:lastModifiedBy>
  <cp:lastPrinted>2019-02-26T14:57:00Z</cp:lastPrinted>
  <dcterms:modified xsi:type="dcterms:W3CDTF">2019-09-17T07:08:00Z</dcterms:modified>
  <cp:revision>15</cp:revision>
  <dc:subject/>
  <dc:title/>
</cp:coreProperties>
</file>