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20" w:leader="none"/>
          <w:tab w:val="right" w:pos="10205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2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3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2 октября   2019 года        № 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 xml:space="preserve">О внесении изменений  в   решение 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 xml:space="preserve">Совета     депутатов      Дугинского  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 xml:space="preserve">сельского  поселения   Сычевского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моленской  области      от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11.2018  №24 «Об утверждении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я о налоге  на имущество</w:t>
      </w:r>
    </w:p>
    <w:p>
      <w:pPr>
        <w:pStyle w:val="ConsTitle"/>
        <w:widowControl/>
        <w:ind w:right="58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зических лиц на территории                                                                                 Дугинского сельского поселения   Сычевского       района Смоленской  области»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Уставом Дугинского сельского поселения Сычевского района Смоленской области,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депутатов Дугинского сельского поселения Сычевского района Смоленской области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Title"/>
        <w:widowControl/>
        <w:tabs>
          <w:tab w:val="clear" w:pos="708"/>
          <w:tab w:val="left" w:pos="396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депутатов Дугинского сельского поселения Сычевского района Смоленской области от 12.11.2018  № 24 «Об утверждении  Положения о налоге на имущество физических лиц на территории Дугинского сельского поселения Сычевского района Смоленской области» (в редакции решения Совета депутатов Дугинского сельского поселения Сычевского района Смоленской области от 16.04.2019г. №13)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Spacing"/>
        <w:ind w:firstLine="709"/>
        <w:jc w:val="both"/>
        <w:rPr/>
      </w:pPr>
      <w:r>
        <w:rPr/>
        <w:t>- раздел 3 «Порядок определения налоговой базы исходя из кадастровой стоимости объекта налогообложения» изложить в новой редакции:</w:t>
      </w:r>
    </w:p>
    <w:p>
      <w:pPr>
        <w:pStyle w:val="NoSpacing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«3.Порядок определения налоговой базы исходя из кадастровой стоимости объекта налогообложения</w:t>
      </w:r>
    </w:p>
    <w:p>
      <w:pPr>
        <w:pStyle w:val="NoSpacing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по налогу определяется в отношении каждого объекта налогообложения как его кадастровая стоимость, указанная в Едином государственном реестре недвижимости по состоянию на 1 января года, являющегося налоговым периодом, в соответствии со статьей 403 Налогового кодекса Российской Федерации.»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публикованию в газете «Сычевские вести» и размещению на официальном сайте муниципального образования Дугинского сельского поселения Сычевского района Смоленской области  в  информационно - телекоммуникационной   сети   Интернет 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ug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ычевского района Смоленской области                                           О.В. Сергеева    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dug-sp.admin-smole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47:00Z</dcterms:created>
  <dc:creator>User</dc:creator>
  <dc:description/>
  <cp:keywords/>
  <dc:language>en-US</dc:language>
  <cp:lastModifiedBy>Admin</cp:lastModifiedBy>
  <cp:lastPrinted>2019-10-18T09:33:00Z</cp:lastPrinted>
  <dcterms:modified xsi:type="dcterms:W3CDTF">2019-10-22T05:02:00Z</dcterms:modified>
  <cp:revision>20</cp:revision>
  <dc:subject/>
  <dc:title>СЫЧЕВСКАЯ РАЙОННАЯ ДУМА</dc:title>
</cp:coreProperties>
</file>