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4 февраля  2019  года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заслушивания отчета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 сельского  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   результатах       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          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Ду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      ему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    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        о  решении  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  Совето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 района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за 2018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заслушивание отчета Главы муниципального образования Дугинского сельского поселения Сычевского района Смоленской области о результатах его деятельности, деятельности Администрации Дугин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Дугинского сельского поселения Сычевского района Смоленской области за 2018 год на заседании Совета депутатов Дугинского сельского поселения Сычевского района Смоленской области 20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О.В. Сергеева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9:00Z</dcterms:created>
  <dc:creator>User</dc:creator>
  <dc:description/>
  <cp:keywords/>
  <dc:language>en-US</dc:language>
  <cp:lastModifiedBy>Admin</cp:lastModifiedBy>
  <cp:lastPrinted>2018-02-05T15:36:00Z</cp:lastPrinted>
  <dcterms:modified xsi:type="dcterms:W3CDTF">2019-02-07T12:31:00Z</dcterms:modified>
  <cp:revision>6</cp:revision>
  <dc:subject/>
  <dc:title>СЫЧЕВСКАЯ РАЙОННАЯ ДУМА</dc:title>
</cp:coreProperties>
</file>