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4560" w:leader="none"/>
        </w:tabs>
        <w:ind w:firstLine="709"/>
        <w:jc w:val="left"/>
        <w:rPr/>
      </w:pPr>
      <w:r>
        <w:rPr/>
        <w:t xml:space="preserve">                                               </w:t>
      </w: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 17 декаября  2019 года        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>О бюджете  муниципального образования Дугинского сельского поселения Сычевского района Смоленской области  на 2020 год и плановый период 2021 и 2022 годов</w:t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0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8346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 5602,9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02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4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0 году из местного бюджета   в сумме 20,4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21 и 2022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131,5     тыс. рублей, из которых объем получаемых межбюджетных трансфертов - 4131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2 год в сумме 7043,5 тыс. рублей, в том числе объем безвозмездных поступлений в сумме 4138,4 тыс. рублей, из которых объем получаемых межбюджетных трансфертов - 4138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1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74,8 тыс. рублей и на 2022 год в сумме 7043,5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52,2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1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2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1 году из местного бюджета   в сумме 21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2 году из местного бюджета   в сумме   2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0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0 году в сумме  0 тыс. рублей, в 2021 году в сумме 0 тыс. рублей, в 2022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0 году в сумме 3012,7 тыс. рублей, в 2021 году в сумме 2237,4 тыс. рублей, в 2022 году в сумме 2112,2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0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0 год в сумме 1166,6  тыс. рублей, на 2021 год в сумме 1236,1 тыс. рублей, на 2022 год в сумме 1236,1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 г. 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20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0 год в размере  1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1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1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1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2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1 и 2022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ый объем муниципального долга на 2021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2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0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0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20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1 и 2022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21 году в сумме 0,0 тыс. рублей, в 2022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0 году без внесения изменений в решение о местном бюджете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0 го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</w:t>
      </w:r>
      <w:r>
        <w:rPr/>
        <w:t xml:space="preserve">от 17.12.2019 г. № 3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1 и 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сирования дефицито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22"/>
        <w:gridCol w:w="5646"/>
      </w:tblGrid>
      <w:tr>
        <w:trPr>
          <w:trHeight w:val="322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я 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 бюджетных 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0год и на  плановый период 2021 и 2022 годов</w:t>
      </w:r>
    </w:p>
    <w:p>
      <w:pPr>
        <w:pStyle w:val="Style16"/>
        <w:tabs>
          <w:tab w:val="clear" w:pos="708"/>
          <w:tab w:val="left" w:pos="8028" w:leader="none"/>
          <w:tab w:val="right" w:pos="9355" w:leader="none"/>
        </w:tabs>
        <w:spacing w:before="0" w:after="0"/>
        <w:rPr/>
      </w:pPr>
      <w:r>
        <w:rPr/>
        <w:tab/>
        <w:tab/>
        <w:t>(процентов)</w:t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387"/>
        <w:gridCol w:w="1134"/>
        <w:gridCol w:w="1417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00 0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0 1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1 1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 н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2744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102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102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11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11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1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1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</w:t>
            </w:r>
            <w:r>
              <w:rPr>
                <w:bCs/>
                <w:sz w:val="24"/>
                <w:szCs w:val="28"/>
              </w:rPr>
              <w:t>5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8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</w:t>
            </w:r>
            <w:r>
              <w:rPr>
                <w:bCs/>
                <w:sz w:val="24"/>
                <w:szCs w:val="28"/>
              </w:rPr>
              <w:t>46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1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59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1 и 2022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5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,6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8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8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2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2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9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1 и 2022  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92"/>
        <w:gridCol w:w="1134"/>
        <w:gridCol w:w="1525"/>
        <w:gridCol w:w="1027"/>
        <w:gridCol w:w="1524"/>
      </w:tblGrid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7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4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1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4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 600,00</w:t>
            </w:r>
          </w:p>
        </w:tc>
      </w:tr>
      <w:tr>
        <w:trPr>
          <w:trHeight w:val="40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4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4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4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7"/>
        <w:gridCol w:w="709"/>
        <w:gridCol w:w="1701"/>
        <w:gridCol w:w="708"/>
        <w:gridCol w:w="1560"/>
        <w:gridCol w:w="1559"/>
      </w:tblGrid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1145"/>
        <w:gridCol w:w="1540"/>
      </w:tblGrid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70"/>
        <w:gridCol w:w="1145"/>
        <w:gridCol w:w="1613"/>
        <w:gridCol w:w="1842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1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709"/>
        <w:gridCol w:w="1559"/>
        <w:gridCol w:w="869"/>
        <w:gridCol w:w="154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 9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7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7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8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7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600,00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 600,00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8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7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7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7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07"/>
        <w:gridCol w:w="520"/>
        <w:gridCol w:w="458"/>
        <w:gridCol w:w="1550"/>
        <w:gridCol w:w="576"/>
        <w:gridCol w:w="1559"/>
        <w:gridCol w:w="1666"/>
      </w:tblGrid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95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5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1 3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500,00</w:t>
            </w:r>
          </w:p>
        </w:tc>
      </w:tr>
      <w:tr>
        <w:trPr>
          <w:trHeight w:val="9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84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70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7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15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2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7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8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89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99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4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53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125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14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83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0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42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7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83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84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6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8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30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</w:tr>
      <w:tr>
        <w:trPr>
          <w:trHeight w:val="54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9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6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7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3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6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44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4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6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5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900,00</w:t>
            </w:r>
          </w:p>
        </w:tc>
      </w:tr>
      <w:tr>
        <w:trPr>
          <w:trHeight w:val="3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69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0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2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45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03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62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87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7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9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45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57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84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100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60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7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4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9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4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7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5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8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1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97"/>
        <w:gridCol w:w="791"/>
        <w:gridCol w:w="818"/>
        <w:gridCol w:w="708"/>
        <w:gridCol w:w="993"/>
        <w:gridCol w:w="1984"/>
      </w:tblGrid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29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4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4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5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5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5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2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4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 345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4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4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55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2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2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22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6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5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3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3 6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 2021 и 2022 год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70"/>
        <w:gridCol w:w="973"/>
        <w:gridCol w:w="496"/>
        <w:gridCol w:w="567"/>
        <w:gridCol w:w="576"/>
        <w:gridCol w:w="1559"/>
        <w:gridCol w:w="1559"/>
      </w:tblGrid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5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111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30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69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57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8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100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5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5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0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1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0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7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95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58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2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43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0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8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3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7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3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9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0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2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6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59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9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4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7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1 400,00</w:t>
            </w:r>
          </w:p>
        </w:tc>
      </w:tr>
      <w:tr>
        <w:trPr>
          <w:trHeight w:val="57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69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5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8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96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97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5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99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00,00</w:t>
            </w:r>
          </w:p>
        </w:tc>
      </w:tr>
      <w:tr>
        <w:trPr>
          <w:trHeight w:val="99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9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7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9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87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5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5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7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00,00</w:t>
            </w:r>
          </w:p>
        </w:tc>
      </w:tr>
      <w:tr>
        <w:trPr>
          <w:trHeight w:val="41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82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42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99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8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55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6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86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86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0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3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56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6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7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10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0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  <w:tr>
        <w:trPr>
          <w:trHeight w:val="53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г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  <w:tr>
        <w:trPr>
          <w:trHeight w:val="80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1 и 2022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  <w:tr>
        <w:trPr>
          <w:trHeight w:val="83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9"/>
        <w:gridCol w:w="2691"/>
        <w:gridCol w:w="1835"/>
        <w:gridCol w:w="21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олученные  бюджетом посе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1701"/>
        <w:gridCol w:w="1701"/>
        <w:gridCol w:w="2126"/>
      </w:tblGrid>
      <w:tr>
        <w:trPr>
          <w:trHeight w:val="24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от 17.12.2019 г. № 36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на плановый период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21 и 2022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851"/>
        <w:gridCol w:w="1559"/>
        <w:gridCol w:w="1701"/>
        <w:gridCol w:w="1843"/>
      </w:tblGrid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5:00Z</dcterms:created>
  <dc:creator>1</dc:creator>
  <dc:description/>
  <cp:keywords/>
  <dc:language>en-US</dc:language>
  <cp:lastModifiedBy>Admin</cp:lastModifiedBy>
  <cp:lastPrinted>2018-05-25T15:49:00Z</cp:lastPrinted>
  <dcterms:modified xsi:type="dcterms:W3CDTF">2019-12-26T07:25:00Z</dcterms:modified>
  <cp:revision>61</cp:revision>
  <dc:subject/>
  <dc:title/>
</cp:coreProperties>
</file>