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60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2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ДУГИНСКОГО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ЫЧЕВСКОГО РАЙОНА СМОЛЕН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</w:t>
      </w:r>
      <w:r>
        <w:rPr>
          <w:b/>
          <w:bCs/>
          <w:caps/>
          <w:sz w:val="28"/>
          <w:szCs w:val="28"/>
        </w:rPr>
        <w:t>Р Е Ш Е Н И Е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16"/>
        </w:rPr>
      </w:pPr>
      <w:r>
        <w:rPr>
          <w:sz w:val="28"/>
        </w:rPr>
        <w:t xml:space="preserve"> </w:t>
      </w:r>
      <w:r>
        <w:rPr>
          <w:sz w:val="28"/>
        </w:rPr>
        <w:t>от  17 декабря  2019года        № 3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б        утверждении            прогноз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оциально-экономического развит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го             образования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</w:rPr>
      </w:pPr>
      <w:r>
        <w:rPr>
          <w:sz w:val="28"/>
        </w:rPr>
        <w:t xml:space="preserve">Дугинского    сельского   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ычевского     района    Смоленск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ласти на  2020 год  и      плановы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иод 2021 и 2022 годов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Совет депутатов Дугинского сельского  поселения Сычевского района Смоленской области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 xml:space="preserve">РЕШИЛ: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Утвердить решение Совета депутатов Дугинского сельского поселения Сычевского  района Смоленской области  «Об утверждении прогноза социально-экономического развития муниципального образования Дугинского сельского поселения Сычевского района Смоленской области на 2020 год и плановый период 2021 и 2022 годов»  согласно прилож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00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</w:r>
    </w:p>
    <w:p>
      <w:pPr>
        <w:pStyle w:val="Normal"/>
        <w:rPr/>
      </w:pPr>
      <w:r>
        <w:rPr>
          <w:sz w:val="28"/>
          <w:szCs w:val="28"/>
        </w:rPr>
        <w:t>Дугинского сельского поселения</w:t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Сычевского района Смоленской области                                        О.В. Сергеева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УТВЕРЖДЕН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решением Совета депутатов</w:t>
      </w:r>
    </w:p>
    <w:p>
      <w:pPr>
        <w:pStyle w:val="Normal"/>
        <w:jc w:val="right"/>
        <w:rPr/>
      </w:pPr>
      <w:r>
        <w:rPr>
          <w:szCs w:val="28"/>
        </w:rPr>
        <w:t>Дугинского 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Сычевского района Смоленской области 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Cs w:val="28"/>
        </w:rPr>
      </w:pPr>
      <w:r>
        <w:rPr>
          <w:szCs w:val="28"/>
        </w:rPr>
        <w:t>от 17.12.2019 года № 37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Прогноз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циально-экономического развития муниципального образования Дугинского сельского поселения Сычевского района Смоленской области на 2020год  и на плановый период 2021 и 2022 год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73"/>
        <w:gridCol w:w="1175"/>
        <w:gridCol w:w="1276"/>
        <w:gridCol w:w="1417"/>
        <w:gridCol w:w="1418"/>
        <w:gridCol w:w="1276"/>
        <w:gridCol w:w="1417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.</w:t>
            </w:r>
          </w:p>
          <w:p>
            <w:pPr>
              <w:pStyle w:val="Normal"/>
              <w:jc w:val="center"/>
              <w:rPr/>
            </w:pPr>
            <w:r>
              <w:rPr/>
              <w:t>изме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ч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мография и занятость насел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годовая численность постоянного насел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работников предприятий и организаций, все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в бюджетной сфер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заработной платы, все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в бюджетной сфер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мышленное производств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отгруженных товаров собственного производства, выполненных работ и услуг: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 обрабатывающие производст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о и распределение электроэнергии, газа и вод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хозяйственное производств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ция сельского хозяйства в хозяйствах всех категор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 продукция сельскохозяйственных организац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ребительский рыно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от розничной торговли, все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от общественного питания, все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латных услуг, все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ое и среднее предпринимательств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малых и средних предприят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списочная численность работников малых и средних предприят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от малых и средних предприят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инвестиций в основной капитал за счет всех источников финансирова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shd w:fill="FFFFFF" w:val="clear"/>
        <w:spacing w:lineRule="atLeast" w:line="252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8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5:19:00Z</dcterms:created>
  <dc:creator>User</dc:creator>
  <dc:description/>
  <cp:keywords/>
  <dc:language>en-US</dc:language>
  <cp:lastModifiedBy>User</cp:lastModifiedBy>
  <cp:lastPrinted>2016-10-31T10:06:00Z</cp:lastPrinted>
  <dcterms:modified xsi:type="dcterms:W3CDTF">2019-12-17T05:00:00Z</dcterms:modified>
  <cp:revision>14</cp:revision>
  <dc:subject/>
  <dc:title>Прогноз социально-экономического развития муниципального образования Никольского сельского поселения Сычевского района Смоленской области на 2017 год и на плановый период 2018 и 2019 годов</dc:title>
</cp:coreProperties>
</file>