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У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  7 марта  2019 года             № 15- р</w:t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       утверждении                   плана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ивопожарных            мероприятий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есенне- летний период    2019 года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/>
        <w:t xml:space="preserve"> </w:t>
      </w:r>
      <w:r>
        <w:rPr>
          <w:sz w:val="28"/>
          <w:szCs w:val="28"/>
        </w:rPr>
        <w:t>план противопожарных мероприятий по подготовке населенных пунктов и организаций Дугинского сельского поселения Сычевского района Смоленской области к работе в условиях  весенне-летнего  периода 2019 года.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  О. 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418"/>
      </w:tblGrid>
      <w:tr>
        <w:trPr/>
        <w:tc>
          <w:tcPr>
            <w:tcW w:w="10368" w:type="dxa"/>
            <w:tcBorders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8" w:type="dxa"/>
            <w:tcBorders/>
          </w:tcPr>
          <w:p>
            <w:pPr>
              <w:pStyle w:val="Heading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распоряжению Администрации Дугинского сельского поселения Сычевского района Смоленской области от 07. 03.2019 г.  №15-р</w:t>
            </w:r>
          </w:p>
        </w:tc>
      </w:tr>
    </w:tbl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ых мероприятий по подготовке населенных пунктов и организаций  Дугинского сельского поселения  Сычевского района Смоленской области к работе в условиях весенне-летнего периода  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2410"/>
        <w:gridCol w:w="48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тивопожарный инструктаж с целью обучения населения мерам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г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сти проверки соблюдения требований пожарной безопасности в местах проживания многодетных семей, одиноких престарелых граждан, социально - неблагополучных слоев населения и лиц, ведущих аморальный образ жизн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 совместно с участковым инспектор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ить  старшее лицо из числа наиболее активных граждан для поддержания с ними связи в случае возникновения пожаров и пала сухой травянистой расти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создание минерализованных полос вокруг населё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ь в исправном состоянии дороги, подъезды к домам и водоисточникам, используемым при пожаротуш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>
          <w:trHeight w:val="2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375"/>
              <w:ind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встречи с гражданами, детьми дошкольного и школьного возраста, на которых организовать разъяснительную работу о соблюдении требований пожарной безопасности в условиях пожароопасного периода и распространение среди жителей, детей листовок (памяток) на противопожарную темати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прель- ма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>
          <w:trHeight w:val="1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убрать отходы, мусор, сухую траву, другие горючие материалы с территорий муниципального жил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г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у исправности печного отопления,</w:t>
            </w:r>
            <w:r>
              <w:rPr>
                <w:color w:val="000000"/>
                <w:sz w:val="28"/>
                <w:szCs w:val="28"/>
              </w:rPr>
              <w:t xml:space="preserve"> проверку и очистку чердачных и подвальных помещений жилых домов жилищного фонда от горючих материалов, мусор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гин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жнадз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отключить от источников энергоснабжения зданий, не эксплуатируемых в летни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с/п, работники Сычевских электросете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етить сжигание мусора, сухой травы,  разведение костров, ограничить доступ людей в леса  на территории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 совместно с участковым инспектор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проверку первичных средств пожаротушения, проверить  звуковые сигналы громкого боя для оповещения людей о пожа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4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27:00Z</dcterms:created>
  <dc:creator>DUGINO</dc:creator>
  <dc:description/>
  <cp:keywords/>
  <dc:language>en-US</dc:language>
  <cp:lastModifiedBy>Admin</cp:lastModifiedBy>
  <dcterms:modified xsi:type="dcterms:W3CDTF">2019-03-20T06:00:00Z</dcterms:modified>
  <cp:revision>26</cp:revision>
  <dc:subject/>
  <dc:title/>
</cp:coreProperties>
</file>