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3 апреля   2019 года               № 25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      изменений  в       пла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 товаров, работ,  услуг          дл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муниципальных   нужд  на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финансовый      год и       плановый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20              и 2021    годов   дл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угинского    сельского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    Сычевского            района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на 2019 финансовый год и плановый период 2020 и 2021 годов для Администрации Дугинского сельского поселения Сычевского района Смоленской области.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1"/>
      </w:tblGrid>
      <w:tr>
        <w:trPr/>
        <w:tc>
          <w:tcPr>
            <w:tcW w:w="13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5962"/>
        <w:gridCol w:w="1721"/>
        <w:gridCol w:w="139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</w:t>
            </w:r>
          </w:p>
        </w:tc>
      </w:tr>
      <w:tr>
        <w:trPr/>
        <w:tc>
          <w:tcPr>
            <w:tcW w:w="58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</w:t>
            </w:r>
          </w:p>
        </w:tc>
        <w:tc>
          <w:tcPr>
            <w:tcW w:w="596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15174</w:t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5011795</w:t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501001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казенные учреждения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ОПФ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собственность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Ф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215275, Смоленская обл, Сычевский р-н, Дугино д ,7-48130-25167, DUG-sp@mail.ru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46470101</w:t>
            </w:r>
          </w:p>
        </w:tc>
      </w:tr>
      <w:tr>
        <w:trPr/>
        <w:tc>
          <w:tcPr>
            <w:tcW w:w="58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, осуществляющего закупки в рамках переданных полномочий государственного заказчика</w:t>
            </w:r>
          </w:p>
        </w:tc>
        <w:tc>
          <w:tcPr>
            <w:tcW w:w="5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46470101</w:t>
            </w:r>
          </w:p>
        </w:tc>
      </w:tr>
      <w:tr>
        <w:trPr/>
        <w:tc>
          <w:tcPr>
            <w:tcW w:w="58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ный(2)</w:t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несения изменений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9</w:t>
            </w:r>
          </w:p>
        </w:tc>
      </w:tr>
      <w:tr>
        <w:trPr/>
        <w:tc>
          <w:tcPr>
            <w:tcW w:w="58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базовый – «0», измененный – «1» и далее в порядке возрастания)</w:t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9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7526" w:type="dxa"/>
        <w:jc w:val="left"/>
        <w:tblInd w:w="-716" w:type="dxa"/>
        <w:tblLayout w:type="fixed"/>
        <w:tblCellMar>
          <w:top w:w="52" w:type="dxa"/>
          <w:left w:w="0" w:type="dxa"/>
          <w:bottom w:w="52" w:type="dxa"/>
          <w:right w:w="0" w:type="dxa"/>
        </w:tblCellMar>
      </w:tblPr>
      <w:tblGrid>
        <w:gridCol w:w="567"/>
        <w:gridCol w:w="1418"/>
        <w:gridCol w:w="1134"/>
        <w:gridCol w:w="709"/>
        <w:gridCol w:w="1276"/>
        <w:gridCol w:w="850"/>
        <w:gridCol w:w="992"/>
        <w:gridCol w:w="709"/>
        <w:gridCol w:w="851"/>
        <w:gridCol w:w="708"/>
        <w:gridCol w:w="567"/>
        <w:gridCol w:w="1701"/>
        <w:gridCol w:w="1134"/>
        <w:gridCol w:w="851"/>
        <w:gridCol w:w="1984"/>
        <w:gridCol w:w="207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Идентификационный код заку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Цель осуществления закуп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именование объекта закуп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бъем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роки (периодичность) осуществления планируемых закуп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боснование внесения изменений</w:t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сего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в том числе планируемые платеж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текущий финансовый год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последующие год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первый год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14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93671501179567150100100010000000000</w:t>
              <w:br/>
              <w:t>2036715011795671501001000100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1367150117956715010010001000000000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60250,1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60250,1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70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Срок осуществления закупки с 01.01.2019 по 31.12.2021 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335968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335968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569068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56906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70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11307Я012036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5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50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104752000014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743 4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7 70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77 8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7 9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11304Я01261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203980005118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4 188,3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6 150,7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 168,8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868,8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40902Я012024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00 0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40902Я012026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40902Я01S05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06 523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406 523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41205Я012027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198000265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44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2 644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206Я012035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58 0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6 50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6 5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95 0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2980002035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02 0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3 20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0 9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7 9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301Я01210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8 12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8 12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 0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5 0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301Я01220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64 236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4 236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0 0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301Я01230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5 018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018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0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0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303Я012620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3980002033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 000.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 000.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 00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 00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В том числе по коду бюджетной классификации 910050301Я02L5675244 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 282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 282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В том числе по коду бюджетной классификации 910050307Я012036024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0 000,0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того для осуществления закупок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 965 288,3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60 250,7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335 968,8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569 068,8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14"/>
        <w:gridCol w:w="4480"/>
        <w:gridCol w:w="114"/>
        <w:gridCol w:w="2184"/>
        <w:gridCol w:w="114"/>
        <w:gridCol w:w="5411"/>
      </w:tblGrid>
      <w:tr>
        <w:trPr/>
        <w:tc>
          <w:tcPr>
            <w:tcW w:w="25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 исполнитель</w:t>
            </w:r>
          </w:p>
        </w:tc>
        <w:tc>
          <w:tcPr>
            <w:tcW w:w="1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11" w:type="dxa"/>
            <w:tcBorders>
              <w:bottom w:val="single" w:sz="6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ЕВА ОЛЬГА ВАЛЕРЬЕВНА</w:t>
            </w:r>
          </w:p>
        </w:tc>
      </w:tr>
      <w:tr>
        <w:trPr/>
        <w:tc>
          <w:tcPr>
            <w:tcW w:w="2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49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"/>
              <w:gridCol w:w="197"/>
              <w:gridCol w:w="290"/>
              <w:gridCol w:w="197"/>
              <w:gridCol w:w="811"/>
              <w:gridCol w:w="326"/>
              <w:gridCol w:w="290"/>
              <w:gridCol w:w="240"/>
              <w:gridCol w:w="125"/>
            </w:tblGrid>
            <w:tr>
              <w:trPr/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2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81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преля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ланов закуп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окумента (базовый (0), измененный (порядковый код изменения)) </w:t>
        <w:br/>
        <w:t>измененный (2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934"/>
        <w:gridCol w:w="2267"/>
        <w:gridCol w:w="1982"/>
        <w:gridCol w:w="2692"/>
        <w:gridCol w:w="2266"/>
        <w:gridCol w:w="2383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>
          <w:trHeight w:val="9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7150117956715010010001001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 исполнительной власти муниципального образования  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Обеспеч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рганизационной и информационно-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23"/>
      </w:tblGrid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95"/>
              <w:gridCol w:w="1135"/>
              <w:gridCol w:w="156"/>
              <w:gridCol w:w="280"/>
              <w:gridCol w:w="156"/>
              <w:gridCol w:w="2245"/>
              <w:gridCol w:w="380"/>
              <w:gridCol w:w="280"/>
              <w:gridCol w:w="251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преля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9    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Admin</cp:lastModifiedBy>
  <cp:lastPrinted>2019-01-23T09:16:00Z</cp:lastPrinted>
  <dcterms:modified xsi:type="dcterms:W3CDTF">2019-04-05T10:32:00Z</dcterms:modified>
  <cp:revision>71</cp:revision>
  <dc:subject/>
  <dc:title/>
</cp:coreProperties>
</file>