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УГИН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 А С П О Р Я Ж Е Н И 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>от 8 апреля  2019 года       № 27 -р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сводной бюджет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оспис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В соответствии со статьей 217 Бюджетного кодекса Российской Федерации, решением Совета депутатов Дугинского сельского поселения Сычевского района Смоленской области от 14. 12. 2018 г. № 31 </w:t>
      </w:r>
      <w:r>
        <w:rPr/>
        <w:t>«О бюджете муниципального образования  Дугинского сельского поселения Сычевского района Смоленской области на 2019 год и плановый период 2020 и 2021 годов»  утвердить сводную бюджетную роспись на 01.04.2019 год (приложение 1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Сычевского района Смоленской области                                               О. В. Сергеева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4"/>
        </w:rPr>
        <w:t>Приложение № 1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 xml:space="preserve">к распоряжению Администрации 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Дугинского сельского поселения</w:t>
      </w:r>
    </w:p>
    <w:p>
      <w:pPr>
        <w:pStyle w:val="Normal"/>
        <w:ind w:left="5236" w:hanging="0"/>
        <w:jc w:val="right"/>
        <w:rPr>
          <w:sz w:val="24"/>
        </w:rPr>
      </w:pPr>
      <w:r>
        <w:rPr>
          <w:sz w:val="24"/>
        </w:rPr>
        <w:t>Сычевского района Смоленской области</w:t>
      </w:r>
    </w:p>
    <w:p>
      <w:pPr>
        <w:pStyle w:val="Normal"/>
        <w:ind w:left="5236" w:hanging="0"/>
        <w:jc w:val="right"/>
        <w:rPr/>
      </w:pPr>
      <w:r>
        <w:rPr>
          <w:sz w:val="24"/>
        </w:rPr>
        <w:t>от 08. 04. 2019 г.  № 27-р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8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253"/>
        <w:gridCol w:w="305"/>
        <w:gridCol w:w="642"/>
        <w:gridCol w:w="289"/>
        <w:gridCol w:w="435"/>
        <w:gridCol w:w="1260"/>
        <w:gridCol w:w="540"/>
        <w:gridCol w:w="1440"/>
        <w:gridCol w:w="1260"/>
        <w:gridCol w:w="746"/>
        <w:gridCol w:w="27"/>
        <w:gridCol w:w="487"/>
      </w:tblGrid>
      <w:tr>
        <w:trPr>
          <w:trHeight w:val="1650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а Дугинского сельского поселения  «Сычевский район» Смоленской области на  2019 и на плановый период 2020 и 2021 годов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 0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0</w:t>
            </w: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.201</w:t>
            </w:r>
            <w:r>
              <w:rPr>
                <w:bCs/>
              </w:rPr>
              <w:t>9г.</w:t>
            </w:r>
          </w:p>
        </w:tc>
        <w:tc>
          <w:tcPr>
            <w:tcW w:w="568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Дугинского 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_____________________              </w:t>
            </w:r>
            <w:r>
              <w:rPr>
                <w:bCs/>
                <w:u w:val="single"/>
              </w:rPr>
              <w:t>О. В.  Сергеев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  <w:u w:val="single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Cs/>
              </w:rPr>
              <w:t xml:space="preserve">«___» _________ 20 ___ года    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5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94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</w:rPr>
            </w:pPr>
            <w:r>
              <w:rPr>
                <w:rFonts w:eastAsia="Calibri"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70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1. Показатели сводной бюджетной росписи по расходам на 2019 год и плановый период 2020 и 2021 годов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мма, руб.</w:t>
            </w:r>
          </w:p>
        </w:tc>
      </w:tr>
      <w:tr>
        <w:trPr>
          <w:trHeight w:val="2344" w:hRule="atLeast"/>
        </w:trPr>
        <w:tc>
          <w:tcPr>
            <w:tcW w:w="3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ого распорядителя средств бюджета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а,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20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на 2021 год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6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792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917 1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 28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371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 471 3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8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8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8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8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8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8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8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8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 62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96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77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96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77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96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77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3 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696 3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775 5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2 49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65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28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565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28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82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6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29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46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00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по противодействию терроризму и экстремизму на 2016-2020 годы на территории муниципального образования Дугинского сельского поселения Сычевского района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«Активизация профилактической и информационно-пропагандистской работы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 приобретение печатной проду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Я01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(вне програм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 обеспечению пожарной безопас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3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8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4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4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31,2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5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68,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68,8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15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168,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68,8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063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345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603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дорожного движения на территории Дугинского сельского поселения Сычевского района Смоленской области 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(вне програм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344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Повышение безопасности дорожного движ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4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автомобильных дорог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8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143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18"/>
                <w:szCs w:val="18"/>
              </w:rPr>
              <w:t>1 401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3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1 4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Я0120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субъектов малого и среднего предпринимательства в Дугинском сельском поселении Сычевского района Смоленской области»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(вне програм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Я0120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 17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992 2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 759 6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7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39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87 4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832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46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(вне програм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по комплексному развитию коммунальной инфраструктуры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Я01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 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 5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2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0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7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в области коммунального хозяйств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0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7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0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7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0 9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7 9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 18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52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774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лагоустройство территории муниципального образования Дугинского сельского поселения Сычевского района Смолен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882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(вне програм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75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577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379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8 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 1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сельского посел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5 0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1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Грантовая поддержка местных инициатив граждан, проживающих в сельской местно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 28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устойчивому развитию сельских территорий (грантовая поддержка местных инициатив граждан, проживающих в сельской местности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2</w:t>
            </w:r>
            <w:r>
              <w:rPr>
                <w:color w:val="000000"/>
                <w:sz w:val="18"/>
                <w:szCs w:val="18"/>
                <w:lang w:val="en-US"/>
              </w:rPr>
              <w:t>L5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 28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2</w:t>
            </w:r>
            <w:r>
              <w:rPr>
                <w:color w:val="000000"/>
                <w:sz w:val="18"/>
                <w:szCs w:val="18"/>
                <w:lang w:val="en-US"/>
              </w:rPr>
              <w:t>L5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 28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Я02</w:t>
            </w:r>
            <w:r>
              <w:rPr>
                <w:color w:val="000000"/>
                <w:sz w:val="18"/>
                <w:szCs w:val="18"/>
                <w:lang w:val="en-US"/>
              </w:rPr>
              <w:t>L56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 28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на территории Дугинского сельского поселения Сычевского района Смоленской области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(вне програм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Я0126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ожарной безопасности на территории муниципального образования Дугинского сельского поселения Сычевского района Смоленской област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(вне программ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необходимых условий для повышения пожарной безопасности населенных пунктов на территории муниципального образования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 обеспечению пожарной безопас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Я0120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гребение за счет местного бюдже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602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2 600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7 100,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казатели сводной бюджетной росписи по источникам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19 </w:t>
      </w:r>
      <w:r>
        <w:rPr>
          <w:b/>
          <w:bCs/>
        </w:rPr>
        <w:t>и плановый период 2020 и 2021 го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60"/>
        <w:gridCol w:w="3164"/>
        <w:gridCol w:w="992"/>
        <w:gridCol w:w="1134"/>
        <w:gridCol w:w="993"/>
      </w:tblGrid>
      <w:tr>
        <w:trPr>
          <w:trHeight w:val="311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/>
              <w:t>Наименование показа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Код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умма, руб.</w:t>
            </w:r>
          </w:p>
        </w:tc>
      </w:tr>
      <w:tr>
        <w:trPr>
          <w:trHeight w:val="1414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16"/>
                <w:szCs w:val="16"/>
              </w:rPr>
              <w:t>источника финансирования дефицита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а 2019 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 2020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на 2021 год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7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917,1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917,1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917,1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7917,1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917,1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917,1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917,1</w:t>
            </w:r>
          </w:p>
        </w:tc>
      </w:tr>
      <w:tr>
        <w:trPr>
          <w:trHeight w:val="12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 0000 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7917,1</w:t>
            </w:r>
          </w:p>
        </w:tc>
      </w:tr>
      <w:tr>
        <w:trPr>
          <w:trHeight w:val="12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0:00Z</dcterms:created>
  <dc:creator>DUGINO</dc:creator>
  <dc:description/>
  <cp:keywords/>
  <dc:language>en-US</dc:language>
  <cp:lastModifiedBy>Admin</cp:lastModifiedBy>
  <dcterms:modified xsi:type="dcterms:W3CDTF">2019-04-08T07:31:00Z</dcterms:modified>
  <cp:revision>34</cp:revision>
  <dc:subject/>
  <dc:title/>
</cp:coreProperties>
</file>