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241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У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   23 апреля  2019 года          № 31- р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     закупок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варов, работ, услуг для   обеспечения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        нужд на         2019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год и       плановый  период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и 2021 годов   для  Администраци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        сельского      поселени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О внесении изменений в план закупок товаров, работ, услуг для обеспечения муниципальных нужд на 2019 финансовый год и плановый период 2020 и 2021 годов для Администрации Дугинского сельского поселения Сычевского района Смоленской области.(Прилаг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В течение трех рабочих дней с даты настоящего распоряжения опубликовать план закупок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упок товаров, работ, услуг для обеспечения муниципальных нуж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финансовый год и плановый период 2020 и 2021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3487"/>
        <w:gridCol w:w="1467"/>
        <w:gridCol w:w="2559"/>
      </w:tblGrid>
      <w:tr>
        <w:trPr/>
        <w:tc>
          <w:tcPr>
            <w:tcW w:w="68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80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федерального государственного унитарного предприятия</w:t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Д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4.2019</w:t>
            </w:r>
          </w:p>
        </w:tc>
      </w:tr>
      <w:tr>
        <w:trPr/>
        <w:tc>
          <w:tcPr>
            <w:tcW w:w="6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о ОКП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915174</w:t>
            </w:r>
          </w:p>
        </w:tc>
      </w:tr>
      <w:tr>
        <w:trPr/>
        <w:tc>
          <w:tcPr>
            <w:tcW w:w="6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15011795</w:t>
            </w:r>
          </w:p>
        </w:tc>
      </w:tr>
      <w:tr>
        <w:trPr>
          <w:trHeight w:val="23" w:hRule="atLeast"/>
        </w:trPr>
        <w:tc>
          <w:tcPr>
            <w:tcW w:w="680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1501001</w:t>
            </w:r>
          </w:p>
        </w:tc>
      </w:tr>
      <w:tr>
        <w:trPr>
          <w:trHeight w:val="565" w:hRule="atLeast"/>
        </w:trPr>
        <w:tc>
          <w:tcPr>
            <w:tcW w:w="6804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         учрежд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4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по </w:t>
            </w:r>
            <w:hyperlink r:id="rId3">
              <w:r>
                <w:rPr>
                  <w:rStyle w:val="InternetLink"/>
                  <w:color w:val="0000FF"/>
                </w:rPr>
                <w:t>ОКОПФ</w:t>
              </w:r>
            </w:hyperlink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по ОКФ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404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80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(адрес), телефон, адрес электронной почты </w:t>
            </w:r>
            <w:hyperlink w:anchor="Par1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4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2015275,Смоленская область, Сычевский р-н, д. Дугино, 7-48130-25167,</w:t>
            </w:r>
            <w:r>
              <w:rPr>
                <w:rFonts w:cs="Times New Roman" w:ascii="Times New Roman" w:hAnsi="Times New Roman"/>
                <w:lang w:val="en-US"/>
              </w:rPr>
              <w:t>DUG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6464701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 (базовый (0), измененный (порядковый код изменения)</w:t>
            </w:r>
          </w:p>
        </w:tc>
        <w:tc>
          <w:tcPr>
            <w:tcW w:w="3487" w:type="dxa"/>
            <w:tcBorders/>
          </w:tcPr>
          <w:p>
            <w:pPr>
              <w:pStyle w:val="ConsPlusNormal"/>
              <w:rPr/>
            </w:pPr>
            <w:r>
              <w:rPr/>
              <w:t>измененный (3)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змен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04.2019</w:t>
            </w:r>
          </w:p>
        </w:tc>
      </w:tr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:</w:t>
            </w:r>
          </w:p>
        </w:tc>
        <w:tc>
          <w:tcPr>
            <w:tcW w:w="3487" w:type="dxa"/>
            <w:tcBorders/>
          </w:tcPr>
          <w:p>
            <w:pPr>
              <w:pStyle w:val="ConsPlusNormal"/>
              <w:rPr/>
            </w:pPr>
            <w:r>
              <w:rPr/>
              <w:t>рубль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по ОКЕ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86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80"/>
        <w:gridCol w:w="1620"/>
        <w:gridCol w:w="900"/>
        <w:gridCol w:w="1764"/>
        <w:gridCol w:w="1260"/>
        <w:gridCol w:w="900"/>
        <w:gridCol w:w="928"/>
        <w:gridCol w:w="720"/>
        <w:gridCol w:w="900"/>
        <w:gridCol w:w="720"/>
        <w:gridCol w:w="1080"/>
        <w:gridCol w:w="875"/>
        <w:gridCol w:w="567"/>
        <w:gridCol w:w="11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существления закупк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периодичность) осуществления планируемых закупок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ведений о закупках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ом 7 части 2 статьи 1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«да» или «нет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обязательном  общественном обсуждения («да» или «не»т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внесения измен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ланируемые плате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государственной программы субъекта  Российской Федерации (в том числе муниципальной программы) либо непрограммные направления деятельности (функции, полномоч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  <w:hyperlink w:anchor="Par1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финансовый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 год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71501179567150100100030007112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средств резервного фонда Администрации Смоленской области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средств резервного фонда Администрации Смоленской области за счет средств местного бюдж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ных работ: «Реконструкция водопроводных сетей в д.Дугино Сычевского района Смоленской области»; «Реконструкция водозаборного сооружения в д.Дугино Сычевского района Смолен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370,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37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существления закупки с 23.04.2019 по 31.12.2019 один раз в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лучаи установленные высшим исполнительным органом государственной власти субъекта РФ(местной администрацией) в порядке формирования и утверждения, ведения планов закуп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71501179567150100100020007112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средств резервного фонда Администрации Смоленской области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средств резервного фонда Администрации Смоленской области за счет средств местного бюдж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ных работ: «Реконструкция канализационной системы в д.Дугино Сычевского района Смолен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418,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418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существления закупки с 23.04.2019 по 31.12.2019 один раз в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лучаи установленные высшим исполнительным органом государственной власти субъекта РФ(местной администрацией) в порядке формирования и утверждения, ведения планов закупок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93671501179567150100100010000000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, работы или услуги на сумму, непревышающую 100 тыс. рублей (п.4 ч. 1 ст. 93  Федерального закона № 44-ФЗ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294,98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294,9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существления закупки с 01.01.2019 по 31.12.2019 Согласно условиям контракт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367150117956715010010002000000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968,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96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существления закупки с 01.01.2020 по 31.12.202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словиям конт         ракт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закупок,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 в т.ч. предельной цены товаров, работ,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1367150117956715010010002000000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068,8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068,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существления закупки с 01.01.2021 по 31.12.2021 Согласно условиям контракта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Итого для осуществления закуп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24121,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9083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35 96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69 06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104752000014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43 4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 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 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 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11304Я012610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40902Я012024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40902Я012025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06 9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1 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43 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1 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40902Я012026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41205Я012027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203980005118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 188,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15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16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86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206Я012035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69 044,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7 544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6 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5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2980002035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 98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 1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 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 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301Я012100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 12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 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301Я012200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2 256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 25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301Я012300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 018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303Я012620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3980002033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БК 910050301Я02L5675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282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28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910011307Я01200360244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28900029990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58 832,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58 832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КБК 9100502890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9990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955,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955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100501980002650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44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4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БК 910.0503.07Я0120360.2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</w:t>
      </w:r>
      <w:r>
        <w:rPr>
          <w:rFonts w:cs="Times New Roman" w:ascii="Times New Roman" w:hAnsi="Times New Roman"/>
          <w:sz w:val="28"/>
          <w:szCs w:val="28"/>
          <w:u w:val="single"/>
        </w:rPr>
        <w:t>Глава муниципального образования                                          Сергеева Ольга Валерь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     (подпись)                                 (расшифровка подписи)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«23» апреля 201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планов закуп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 документа (базовый (0), измененный (порядковый код изменения)) </w:t>
        <w:br/>
        <w:t>измененный (3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3642"/>
        <w:gridCol w:w="2029"/>
        <w:gridCol w:w="1972"/>
        <w:gridCol w:w="2814"/>
        <w:gridCol w:w="2393"/>
        <w:gridCol w:w="1674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код закуп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и (или) объектов закуп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36715011795671501001000300071124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проектных работ: «Реконструкция водопроводных сетей в д.Дугино Сычевского района Смоленской области»; «Реконструкция водозаборного сооружения в д.Дугино Сычевского района Смоленской област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за счет средств резервного фонда Администрации Смоленской области за счет средств местного бюдже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за счет средств резервного фонда Администрации Смоленской области за счет средств местного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Достижение целей и реализации мероприятий, предусмотренных государственных государственными программами РФ (в т.ч. федеральными целевыми программами, иными документами стратегического и программно-целевого планирования РФ), государственными программами субъектов РФ (в т.ч. региональными целевыми программами, иными документами стратегического и программно-целевого планирования субъектов РФ), муниципальными программам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ПА отсутствуют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36715011795671501001000200071124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ных работ: «Реконструкция канализационной системы в д.Дугино Сычевского района Смоленской област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средств резервного фонда Администрации Смоленской области за счет средств местного бюдже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средств резервного фонда Администрации Смоленской области за счет средств местного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стижение целей и реализации мероприятий, предусмотренных государственных государственными программами РФ (в т.ч. федеральными целевыми программами, иными документами стратегического и программно-целевого планирования РФ), государственными программами субъектов РФ (в т.ч. региональными целевыми программами, иными документами стратегического и программно-целевого планирования субъектов РФ), муниципальными программ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ПА отсутствуют</w:t>
            </w:r>
          </w:p>
        </w:tc>
      </w:tr>
      <w:tr>
        <w:trPr>
          <w:trHeight w:val="98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7150117956715010010001000000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7150117956715010010001000000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7150117956715010010001000000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, работы или услуги на сумму, непревышающую 100 тыс. рублей (п.4 ч. 1 ст. 93  Федерального закона № 44-ФЗ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 на 2016-2020 годы", 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 на 2016-2020 годы", 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 на 2016-2020 годы", Муниципальная программа 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, Развитие субъектов малого и среднего предпринимательства в Дугинском сельском поселении Сычевского района Смоленской области на 2016-2020 годы, 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" и не программное направление деятель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 исполнительной власти муниципального образования  Основное мероприятие "Создание условий для устойчивого развития и функционирования коммунального хозяйства"Основное мероприятие "Повышение безопасности дорожного движения", Основное мероприятие "Энергосбережение и повышение энергетической эффективности в системах наружного освещения", Основное мероприятие "Активизация профилактической и информационно-пропагандистской работы", "Оказание организационной и информационно-консультационной поддержки субъектам малого и среднего предпринимательства", Основное мероприятие "Реализация мероприятий по комплексному развитию коммунальной инфраструктуры" и не программное направле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Администрации Обеспечение безопасности дорожного движ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организационной и информационно-консультационной поддержки субъектам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жение об утверждении нормативных затрат на обеспечение функций Администрации Дугинского сельского поселения Сычевского района Смоленской области № 101 от 2016-08-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0"/>
        <w:gridCol w:w="23"/>
      </w:tblGrid>
      <w:tr>
        <w:trPr/>
        <w:tc>
          <w:tcPr>
            <w:tcW w:w="1483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2"/>
              <w:gridCol w:w="95"/>
              <w:gridCol w:w="1135"/>
              <w:gridCol w:w="156"/>
              <w:gridCol w:w="280"/>
              <w:gridCol w:w="156"/>
              <w:gridCol w:w="2245"/>
              <w:gridCol w:w="380"/>
              <w:gridCol w:w="280"/>
              <w:gridCol w:w="251"/>
            </w:tblGrid>
            <w:tr>
              <w:trPr/>
              <w:tc>
                <w:tcPr>
                  <w:tcW w:w="985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ргеева Ольга Валерьевна, Глава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"</w:t>
                  </w:r>
                </w:p>
              </w:tc>
              <w:tc>
                <w:tcPr>
                  <w:tcW w:w="2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3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"</w:t>
                  </w:r>
                </w:p>
              </w:tc>
              <w:tc>
                <w:tcPr>
                  <w:tcW w:w="224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преля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  <w:tc>
                <w:tcPr>
                  <w:tcW w:w="2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19    </w:t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Ф.И.О., должность руководителя (уполномоченного должностного лица) заказчика)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дата утверждения) 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5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ЕРГЕЕВА ОЛЬГА ВАЛЕРЬЕВНА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374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(подпись) 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138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2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3DC9E286CC1AE86EAE5E81BAB5F0618A05E86DFF25C329FD5FA535EAhFV4H" TargetMode="External"/><Relationship Id="rId4" Type="http://schemas.openxmlformats.org/officeDocument/2006/relationships/hyperlink" Target="consultantplus://offline/ref=683DC9E286CC1AE86EAE5E81BAB5F0618A06E867F924C329FD5FA535EAhFV4H" TargetMode="External"/><Relationship Id="rId5" Type="http://schemas.openxmlformats.org/officeDocument/2006/relationships/hyperlink" Target="consultantplus://offline/ref=683DC9E286CC1AE86EAE5E81BAB5F0618902E167F121C329FD5FA535EAF4B751E47B4B81AD0AA42AhAV7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4:00Z</dcterms:created>
  <dc:creator>user</dc:creator>
  <dc:description/>
  <cp:keywords/>
  <dc:language>en-US</dc:language>
  <cp:lastModifiedBy>Admin</cp:lastModifiedBy>
  <cp:lastPrinted>2016-08-09T09:38:00Z</cp:lastPrinted>
  <dcterms:modified xsi:type="dcterms:W3CDTF">2019-04-26T05:43:00Z</dcterms:modified>
  <cp:revision>64</cp:revision>
  <dc:subject/>
  <dc:title/>
</cp:coreProperties>
</file>