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  16 мая  2019 года          № 39- р</w:t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  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нужд  на      2019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год и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и 2021 годов для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           Смоленско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 внесении изменений в план закупок товаров, работ, услуг для обеспечения муниципальных нужд на 2019 финансовый год и плановый период 2020 и 2021 годов для Администрации Дугинского сельского поселения Сычевского района Смоленской области.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87"/>
        <w:gridCol w:w="1467"/>
        <w:gridCol w:w="2559"/>
      </w:tblGrid>
      <w:tr>
        <w:trPr/>
        <w:tc>
          <w:tcPr>
            <w:tcW w:w="68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5.2019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П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15174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1795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001</w:t>
            </w:r>
          </w:p>
        </w:tc>
      </w:tr>
      <w:tr>
        <w:trPr>
          <w:trHeight w:val="565" w:hRule="atLeast"/>
        </w:trPr>
        <w:tc>
          <w:tcPr>
            <w:tcW w:w="680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        учрежд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ОПФ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Ф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04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0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, телефон, адрес электронной почты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2015275,Смоленская область, Сычевский р-н, д. Дугино, 7-48130-25167,</w:t>
            </w:r>
            <w:r>
              <w:rPr>
                <w:rFonts w:cs="Times New Roman" w:ascii="Times New Roman" w:hAnsi="Times New Roman"/>
                <w:lang w:val="en-US"/>
              </w:rPr>
              <w:t>DU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464701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базовый (0), измененный (порядковый код изменения)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измененный (4)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5.2019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 ОКЕ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8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620"/>
        <w:gridCol w:w="900"/>
        <w:gridCol w:w="1764"/>
        <w:gridCol w:w="1260"/>
        <w:gridCol w:w="900"/>
        <w:gridCol w:w="928"/>
        <w:gridCol w:w="720"/>
        <w:gridCol w:w="900"/>
        <w:gridCol w:w="720"/>
        <w:gridCol w:w="1080"/>
        <w:gridCol w:w="875"/>
        <w:gridCol w:w="567"/>
        <w:gridCol w:w="11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уществления закуп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осуществления планируемых закупо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едений о закупка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«да» или «нет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бязательном  общественном обсуждения («да» или «не»т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нируемые плате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государственной программы субъекта 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3000711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водопроводных сетей в д.Дугино Сычевского района Смоленской области»; «Реконструкция водозаборного сооружения в д.Дугино Сычевского района Смол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370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37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23.04.2019 по 31.12.2019 один раз 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лучаи установленные высшим исполнительным органом государственной власти субъекта РФ(местной администрацией) в порядке формирования и утверждения, ведения планов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2000711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канализационной системы в д.Дугино Сычевского района Смол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418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1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23.04.2019 по 31.12.2019 один раз 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лучаи установленные высшим исполнительным органом государственной власти субъекта РФ(местной администрацией) в порядке формирования и утверждения, ведения планов закупок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3671501179567150100100010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855,9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855,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19 по 31.12.2019 Согласно условиям контрак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367150117956715010010002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968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9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20 по 31.12.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ловиям конт         рак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закупок,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 в т.ч. предельной цены товаров, работ,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367150117956715010010002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068,8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068,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21 по 31.12.2021 Согласно условиям контракт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того для осуществления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1682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664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5 9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9 0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КБК 9101003890002888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0475200001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3 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805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474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47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1304Я01261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6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3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1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6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1205Я012027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203980005118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88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15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1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8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06Я01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69 044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 54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98000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 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1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2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 2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3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01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3Я01262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980002033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К 910050301Я02L5675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8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910011307Я0120036024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890002999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8 832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8 83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КБК 9100502890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99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955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95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198000265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4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БК 910.0503.07Я0120360.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муниципального образования                                          Сергеева Ольг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(подпись)                                 (расшифровка подписи)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«16» мая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ланов закуп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окумента (базовый (0), измененный (порядковый код изменения)) </w:t>
        <w:br/>
        <w:t>измененный (4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642"/>
        <w:gridCol w:w="2029"/>
        <w:gridCol w:w="1972"/>
        <w:gridCol w:w="2814"/>
        <w:gridCol w:w="2393"/>
        <w:gridCol w:w="167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3671501179567150100100030007112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водопроводных сетей в д.Дугино Сычевского района Смоленской области»; «Реконструкция водозаборного сооружения в д.Дугино Сычевского района Смолен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ижение целей и реализации мероприятий, предусмотренных государственных государственными программами РФ (в т.ч. федеральными целевыми программами, иными документами стратегического и программно-целевого планирования РФ), государственными программами субъектов РФ (в т.ч. региональными целевыми программами, иными документами стратегического и программно-целевого планирования субъектов РФ), муниципальными программа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3671501179567150100100020007112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канализационной системы в д.Дугино Сычевского района Смолен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ижение целей и реализации мероприятий, предусмотренных государственных государственными программами РФ (в т.ч. федеральными целевыми программами, иными документами стратегического и программно-целевого планирования РФ), государственными программами субъектов РФ (в т.ч. региональными целевыми программами, иными документами стратегического и программно-целевого планирования субъектов РФ), муниципальными программ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ПА отсутствуют</w:t>
            </w:r>
          </w:p>
        </w:tc>
      </w:tr>
      <w:tr>
        <w:trPr>
          <w:trHeight w:val="9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 исполнительной власти муниципального образования  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Обеспеч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рганизационной и информационно-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23"/>
      </w:tblGrid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95"/>
              <w:gridCol w:w="1135"/>
              <w:gridCol w:w="156"/>
              <w:gridCol w:w="280"/>
              <w:gridCol w:w="156"/>
              <w:gridCol w:w="2245"/>
              <w:gridCol w:w="380"/>
              <w:gridCol w:w="280"/>
              <w:gridCol w:w="251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я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9    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3DC9E286CC1AE86EAE5E81BAB5F0618A05E86DFF25C329FD5FA535EAhFV4H" TargetMode="External"/><Relationship Id="rId4" Type="http://schemas.openxmlformats.org/officeDocument/2006/relationships/hyperlink" Target="consultantplus://offline/ref=683DC9E286CC1AE86EAE5E81BAB5F0618A06E867F924C329FD5FA535EAhFV4H" TargetMode="External"/><Relationship Id="rId5" Type="http://schemas.openxmlformats.org/officeDocument/2006/relationships/hyperlink" Target="consultantplus://offline/ref=683DC9E286CC1AE86EAE5E81BAB5F0618902E167F121C329FD5FA535EAF4B751E47B4B81AD0AA42AhAV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Admin</cp:lastModifiedBy>
  <cp:lastPrinted>2016-08-09T09:38:00Z</cp:lastPrinted>
  <dcterms:modified xsi:type="dcterms:W3CDTF">2019-05-20T10:35:00Z</dcterms:modified>
  <cp:revision>69</cp:revision>
  <dc:subject/>
  <dc:title/>
</cp:coreProperties>
</file>