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3 ноября  2019 года №  99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  района Смоленской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за  9 месяцев 2019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9 месяцев 2019 год по доходам в сумме   </w:t>
      </w:r>
      <w:r>
        <w:rPr>
          <w:sz w:val="28"/>
          <w:szCs w:val="28"/>
        </w:rPr>
        <w:t>9331,5 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5471,4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64,7%, при плане 14433,5 тыс. руб., поступило доходов 933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9 месяцев 2019 года в бюджет сельского поселения поступило собственных доходов в сумме 3450,9 тыс. руб. при плане на год 2098,7 тыс. руб., что составляет 164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2200,5 тыс. руб. при плане на год 469,9 тыс. руб. или в 4 раза больш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906,3 тыс. руб. при плане 1061,9 тыс. руб. или 85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321,2 тыс. руб. при плане на год 480,0 тыс. руб. или 66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за 9 месяцев 2019г. 16,8 тыс. руб. при плане 80,0тыс.руб. или 21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9 месяцев 2019года в сумме 4,6 тыс. руб. при плане 6,6 тыс. руб. или 6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 поступления составили 5880,7 тыс. руб. при плане на год 12334,8 тыс. руб. или 47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ый фонд финансовой поддержки составил 4066,5 тыс. руб. при плане на год 5421,0 тыс. руб. или 7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32,4 тыс. руб. при плане 80,2 тыс. руб. или 40,4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36,3% утверждено на год 15091,8 тыс. руб., фактически израсходовано 5471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2816,2 тыс. руб. при плане на год 4284,6 тыс. руб. или 65,7% (израсходовано на ремонт автомобиля-99,3 тыс. руб., программное обеспечение -22,8 тыс. руб., на ГСМ -190,4 тыс. руб., уплачен налог на имущество в сумме 275,1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80,2 тыс. руб. фактически израсходовано 32,4 тыс. руб. или 40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жному хозяйству утверждены ассигнования на год в сумме 4046,0 тыс. руб. израсходовано на сумму 1070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оммунальному хозяйству годовые ассигнования израсходованы на 14,3% при плане на год 5370,1 тыс. руб. исполнение составило 768,5 тыс. руб.(уплачены взносы на ремонт многоквартирных домов в сумме 138,6тыс. руб., ремонт водопроводов в сумме 445,1тыс.руб., приобретены глубинные насосы и материалы для башен на сумму 498,6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1081,8 тыс. руб. исполнение составило в сумме 569,6 тыс. руб. или 52,7% (оплачено за электроэнергию по уличному освещению, уборка парка, вывоз мусора с кладб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 В. Сергее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3:00Z</dcterms:created>
  <dc:creator>VW</dc:creator>
  <dc:description/>
  <cp:keywords/>
  <dc:language>en-US</dc:language>
  <cp:lastModifiedBy>Admin</cp:lastModifiedBy>
  <cp:lastPrinted>2019-11-19T10:56:00Z</cp:lastPrinted>
  <dcterms:modified xsi:type="dcterms:W3CDTF">2019-11-19T07:57:00Z</dcterms:modified>
  <cp:revision>44</cp:revision>
  <dc:subject/>
  <dc:title/>
</cp:coreProperties>
</file>