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241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ДУГ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    15 января  2019 года            № 3- р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закупок  товаров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, услуг                для   обеспечения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        нужд на         2019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год и       плановый  период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и 2021 годов   для  Администраци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        сельского      поселения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лан закупок товаров, работ, услуг для обеспечения муниципальных нужд на 2019 финансовый год и плановый период 2020 и 2021 годов для Администрации Дугинского сельского поселения Сычевского района Смоленской области.(Прилагае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В течение трех рабочих дней с даты настоящего распоряжения опубликовать план закупок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О. В. Серге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упок товаров, работ, услуг для обеспечения муниципальных нуж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 финансовый год и плановый период 2020 и 2021 г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3487"/>
        <w:gridCol w:w="1467"/>
        <w:gridCol w:w="2559"/>
      </w:tblGrid>
      <w:tr>
        <w:trPr/>
        <w:tc>
          <w:tcPr>
            <w:tcW w:w="68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6804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заказчика, федерального государственного бюджетного учреждения, федерального государственного автономного учреждения или федерального государственного унитарного предприятия</w:t>
            </w:r>
          </w:p>
        </w:tc>
        <w:tc>
          <w:tcPr>
            <w:tcW w:w="3487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Да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1.2019</w:t>
            </w:r>
          </w:p>
        </w:tc>
      </w:tr>
      <w:tr>
        <w:trPr/>
        <w:tc>
          <w:tcPr>
            <w:tcW w:w="6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о ОКП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915174</w:t>
            </w:r>
          </w:p>
        </w:tc>
      </w:tr>
      <w:tr>
        <w:trPr/>
        <w:tc>
          <w:tcPr>
            <w:tcW w:w="6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15011795</w:t>
            </w:r>
          </w:p>
        </w:tc>
      </w:tr>
      <w:tr>
        <w:trPr>
          <w:trHeight w:val="23" w:hRule="atLeast"/>
        </w:trPr>
        <w:tc>
          <w:tcPr>
            <w:tcW w:w="6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1501001</w:t>
            </w:r>
          </w:p>
        </w:tc>
      </w:tr>
      <w:tr>
        <w:trPr>
          <w:trHeight w:val="565" w:hRule="atLeast"/>
        </w:trPr>
        <w:tc>
          <w:tcPr>
            <w:tcW w:w="6804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орма собственности</w:t>
            </w:r>
          </w:p>
        </w:tc>
        <w:tc>
          <w:tcPr>
            <w:tcW w:w="3487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         учрежде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14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по </w:t>
            </w:r>
            <w:hyperlink r:id="rId3">
              <w:r>
                <w:rPr>
                  <w:rStyle w:val="InternetLink"/>
                  <w:color w:val="0000FF"/>
                </w:rPr>
                <w:t>ОКОПФ</w:t>
              </w:r>
            </w:hyperlink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о ОКФ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404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804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(адрес), телефон, адрес электронной почты </w:t>
            </w:r>
            <w:hyperlink w:anchor="Par14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4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2015275,Смоленская область, Сычевский р-н, д. Дугино, 7-48130-25167,</w:t>
            </w:r>
            <w:r>
              <w:rPr>
                <w:rFonts w:cs="Times New Roman" w:ascii="Times New Roman" w:hAnsi="Times New Roman"/>
                <w:lang w:val="en-US"/>
              </w:rPr>
              <w:t>DUG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p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4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64647010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 (базовый (0), измененный (порядковый код изменения)</w:t>
            </w:r>
          </w:p>
        </w:tc>
        <w:tc>
          <w:tcPr>
            <w:tcW w:w="3487" w:type="dxa"/>
            <w:tcBorders/>
          </w:tcPr>
          <w:p>
            <w:pPr>
              <w:pStyle w:val="ConsPlusNormal"/>
              <w:rPr/>
            </w:pPr>
            <w:r>
              <w:rPr/>
              <w:t>базовый (0)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измен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:</w:t>
            </w:r>
          </w:p>
        </w:tc>
        <w:tc>
          <w:tcPr>
            <w:tcW w:w="3487" w:type="dxa"/>
            <w:tcBorders/>
          </w:tcPr>
          <w:p>
            <w:pPr>
              <w:pStyle w:val="ConsPlusNormal"/>
              <w:rPr/>
            </w:pPr>
            <w:r>
              <w:rPr/>
              <w:t>рубль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по ОКЕ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860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980"/>
        <w:gridCol w:w="1620"/>
        <w:gridCol w:w="900"/>
        <w:gridCol w:w="1764"/>
        <w:gridCol w:w="1260"/>
        <w:gridCol w:w="900"/>
        <w:gridCol w:w="928"/>
        <w:gridCol w:w="720"/>
        <w:gridCol w:w="900"/>
        <w:gridCol w:w="720"/>
        <w:gridCol w:w="1080"/>
        <w:gridCol w:w="1158"/>
        <w:gridCol w:w="681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осуществления закупк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(периодичность) осуществления планируемых закупок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ведений о закупках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ом 7 части 2 статьи 17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«да» или «нет»)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обязательном  общественном обсуждения («да» или «не»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внесения изменен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ланируемые платеж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государственной программы субъекта  Российской Федерации (в том числе муниципальной программы) либо непрограммные направления деятельности (функции, полномочи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 реализации мероприятия государственной программы субъекта Российской Федерации </w:t>
            </w:r>
            <w:hyperlink w:anchor="Par14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финансовый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е год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936715011795671501001000100000000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, работы или услуги на сумму, непревышающую 100 тыс. рублей (п.4 ч. 1 ст. 93  Федерального закона № 44-ФЗ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58268.8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58268.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существления закупки с 01.01.2019 по 31.12.2019 Согласно условиям контрак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лучаи установленные высшим исполнительным органом государственной власти субъекта РФ(местной администрацией) в порядке формирования и утверждения, веден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3671501179567150100100020000000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5968,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596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существления закупки с 01.01.2020 по 31.12.202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условиям конт         рак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планов закупок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13671501179567150100100020000000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9068,8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9068,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существления закупки с 01.01.2021 по 31.12.2021 Согласно условиям контрак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Итого для осуществления закуп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63 306,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8 268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5 96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69 068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63 306,40</w:t>
            </w:r>
          </w:p>
        </w:tc>
        <w:tc>
          <w:tcPr>
            <w:tcW w:w="3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104752000014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43 4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7 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7 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7 9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11304Я012610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40902Я012024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40902Я012025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06 9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1 9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43 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01 4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40902Я012026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41205Я012027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203980005118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 306,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268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16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868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50206Я012035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58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6 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6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5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502980002035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 9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3 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 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 9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50301Я012100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5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50301Я012200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0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50301Я012300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 018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01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50303Я012620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503980002033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БК 910050301Я02L5675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282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28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КБК 910011307Я01200360244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БК 910.0503.07Я0120360.2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 </w:t>
      </w:r>
      <w:r>
        <w:rPr>
          <w:rFonts w:cs="Times New Roman" w:ascii="Times New Roman" w:hAnsi="Times New Roman"/>
          <w:sz w:val="28"/>
          <w:szCs w:val="28"/>
          <w:u w:val="single"/>
        </w:rPr>
        <w:t>Глава муниципального образования                                          Сергеева Ольга Валерье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олжность)                                (подпись)                                 (расшифровка подписи)        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«15» января 2019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планов закупо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ид документа (базовый (0), измененный (порядковый код изменения)) </w:t>
        <w:br/>
        <w:t>измененный (0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3642"/>
        <w:gridCol w:w="2029"/>
        <w:gridCol w:w="1972"/>
        <w:gridCol w:w="2814"/>
        <w:gridCol w:w="2393"/>
        <w:gridCol w:w="1674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код закуп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 и (или) объектов закуп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</w:t>
            </w:r>
          </w:p>
        </w:tc>
      </w:tr>
      <w:tr>
        <w:trPr>
          <w:trHeight w:val="98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71501179567150100100010000000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671501179567150100100010000000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71501179567150100100010000000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, работы или услуги на сумму, непревышающую 100 тыс. рублей (п.4 ч. 1 ст. 93  Федерального закона № 44-ФЗ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 территории муниципального образования Дугинского сельского поселения Сычевского района Смоленской области на 2016-2020 годы", Муниципальная программа "Обеспечение безопасности дорожного движения на территории Дугинского сельского поселения Сычевского района Смоленской области на 2016-2020 годы", Муниципальная программа "Энергосбережение и повышение энергетической эффективности на территории Дугинского сельского поселения Сычевского района Смоленской области на 2016-2020 годы", Муниципальная программа по противодействию терроризму и экстремизму на 2016-2020 годы на территории муниципального образования Дугинского сельского поселения Сычевского района Смоленской области, Развитие субъектов малого и среднего предпринимательства в Дугинском сельском поселении Сычевского района Смоленской области на 2016-2020 годы, Муниципальная программа "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 на 2016-2020 годы" и не программное направление деятельн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 исполнительной власти муниципального образования  Основное мероприятие "Создание условий для устойчивого развития и функционирования коммунального хозяйства"Основное мероприятие "Повышение безопасности дорожного движения", Основное мероприятие "Энергосбережение и повышение энергетической эффективности в системах наружного освещения", Основное мероприятие "Активизация профилактической и информационно-пропагандистской работы", "Оказание организационной и информационно-консультационной поддержки субъектам малого и среднего предпринимательства", Основное мероприятие "Реализация мероприятий по комплексному развитию коммунальной инфраструктуры" и не программное направле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Администрации Обеспечение безопасности дорожного движ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организационной и информационно-консультационной поддержки субъектам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жение об утверждении нормативных затрат на обеспечение функций Администрации Дугинского сельского поселения Сычевского района Смоленской области № 101 от 2016-08-0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0"/>
        <w:gridCol w:w="23"/>
      </w:tblGrid>
      <w:tr>
        <w:trPr/>
        <w:tc>
          <w:tcPr>
            <w:tcW w:w="1483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52"/>
              <w:gridCol w:w="95"/>
              <w:gridCol w:w="1135"/>
              <w:gridCol w:w="156"/>
              <w:gridCol w:w="280"/>
              <w:gridCol w:w="156"/>
              <w:gridCol w:w="2245"/>
              <w:gridCol w:w="380"/>
              <w:gridCol w:w="280"/>
              <w:gridCol w:w="251"/>
            </w:tblGrid>
            <w:tr>
              <w:trPr/>
              <w:tc>
                <w:tcPr>
                  <w:tcW w:w="985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ергеева Ольга Валерьевна, Глава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"</w:t>
                  </w:r>
                </w:p>
              </w:tc>
              <w:tc>
                <w:tcPr>
                  <w:tcW w:w="28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5</w:t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"</w:t>
                  </w:r>
                </w:p>
              </w:tc>
              <w:tc>
                <w:tcPr>
                  <w:tcW w:w="224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января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</w:t>
                  </w:r>
                </w:p>
              </w:tc>
              <w:tc>
                <w:tcPr>
                  <w:tcW w:w="28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19    </w:t>
                  </w:r>
                </w:p>
              </w:tc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.</w:t>
                  </w:r>
                </w:p>
              </w:tc>
            </w:tr>
            <w:tr>
              <w:trPr/>
              <w:tc>
                <w:tcPr>
                  <w:tcW w:w="98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Ф.И.О., должность руководителя (уполномоченного должностного лица) заказчика)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дата утверждения) 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5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ЕРГЕЕВА ОЛЬГА ВАЛЕРЬЕВНА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374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98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38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orient="landscape" w:w="16838" w:h="11906"/>
      <w:pgMar w:left="1418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3DC9E286CC1AE86EAE5E81BAB5F0618A05E86DFF25C329FD5FA535EAhFV4H" TargetMode="External"/><Relationship Id="rId4" Type="http://schemas.openxmlformats.org/officeDocument/2006/relationships/hyperlink" Target="consultantplus://offline/ref=683DC9E286CC1AE86EAE5E81BAB5F0618A06E867F924C329FD5FA535EAhFV4H" TargetMode="External"/><Relationship Id="rId5" Type="http://schemas.openxmlformats.org/officeDocument/2006/relationships/hyperlink" Target="consultantplus://offline/ref=683DC9E286CC1AE86EAE5E81BAB5F0618902E167F121C329FD5FA535EAF4B751E47B4B81AD0AA42AhAV7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34:00Z</dcterms:created>
  <dc:creator>user</dc:creator>
  <dc:description/>
  <cp:keywords/>
  <dc:language>en-US</dc:language>
  <cp:lastModifiedBy>Admin</cp:lastModifiedBy>
  <cp:lastPrinted>2016-08-09T09:38:00Z</cp:lastPrinted>
  <dcterms:modified xsi:type="dcterms:W3CDTF">2019-04-05T10:06:00Z</dcterms:modified>
  <cp:revision>57</cp:revision>
  <dc:subject/>
  <dc:title/>
</cp:coreProperties>
</file>