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en-US"/>
        </w:rPr>
        <w:drawing>
          <wp:inline distT="0" distB="0" distL="0" distR="0">
            <wp:extent cx="699770" cy="796290"/>
            <wp:effectExtent l="0" t="0" r="0" b="0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0 апреля  2020 года                 № 9</w:t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500" w:leader="none"/>
        </w:tabs>
        <w:spacing w:lineRule="auto" w:line="240" w:before="0" w:after="0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Совета депутатов Дугинского сельского поселения Сычевского района Смоленской области от 17.12.2019 года №36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</w:t>
      </w:r>
    </w:p>
    <w:p>
      <w:pPr>
        <w:pStyle w:val="Normal"/>
        <w:ind w:right="567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. Внести в решение Совета депутатов  Дугинского сельского поселения Сычевского района Смоленской области от 17.12.2019 года № 36  «О бюджете муниципального образования Дугинского сельского поселения Сычевского района Смоленской области на 2020 год и на плановый период 2021 и 2022 годов»   следующие изменения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приложение 3 «Перечень главных администраторов доходов бюджета Дугинского сельского поселения»  внести измен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  следующим кодом бюджетной классификаци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4"/>
        <w:gridCol w:w="6181"/>
      </w:tblGrid>
      <w:tr>
        <w:trPr>
          <w:trHeight w:val="370" w:hRule="atLeast"/>
          <w:cantSplit w:val="true"/>
        </w:trPr>
        <w:tc>
          <w:tcPr>
            <w:tcW w:w="3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поселения, являющегося главным распорядителем средств бюджета поселения,  источника доходов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3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-тора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6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угинского сельского поселения Сычевского района  Смоленской области</w:t>
            </w:r>
          </w:p>
        </w:tc>
      </w:tr>
      <w:tr>
        <w:trPr>
          <w:trHeight w:val="3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5576 10 0000 15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после официального опубликования в газете «Сычевские вести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уги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ычевского района Смоленской области                                             О. В. 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1:00Z</dcterms:created>
  <dc:creator>Admin</dc:creator>
  <dc:description/>
  <cp:keywords/>
  <dc:language>en-US</dc:language>
  <cp:lastModifiedBy>Admin</cp:lastModifiedBy>
  <cp:lastPrinted>2019-11-18T15:37:00Z</cp:lastPrinted>
  <dcterms:modified xsi:type="dcterms:W3CDTF">2020-04-14T10:31:00Z</dcterms:modified>
  <cp:revision>30</cp:revision>
  <dc:subject/>
  <dc:title/>
</cp:coreProperties>
</file>